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ПРАВ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атериально-техническом обеспечении образовательной деятельности 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 образовательным программам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щеобразовательного бюджетного учреждения средняя общеобразовательная школа д.Яныбаево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8"/>
          <w:szCs w:val="28"/>
          <w:u w:val="single"/>
        </w:rPr>
        <w:t>муниципального района Зианчуринский район Республики Башкортостан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и организационно-правовая форма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0"/>
          <w:szCs w:val="20"/>
        </w:rPr>
        <w:t>соискателя лицензии (лицензиата))</w:t>
      </w:r>
    </w:p>
    <w:p>
      <w:pPr>
        <w:pStyle w:val="Normal"/>
        <w:widowControl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а  муниципального общеобразовательного бюджетного учреждения средняя общеобразовательная школа д.Яныбаево начальная общеобразовательная школа д.Верхнее Мамбетшино муниципального района Зианчуринский район Республики Башкортоста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лное наименование филиала соискателя лицензии (лицензиата))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bookmarkStart w:id="1" w:name="Par500"/>
      <w:bookmarkEnd w:id="1"/>
      <w:r>
        <w:rPr>
          <w:sz w:val="28"/>
          <w:szCs w:val="28"/>
        </w:rPr>
        <w:t xml:space="preserve">Раздел 1. Обеспечение образовательной деятельности оснащенными зданиями, строениями, сооружениями,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мещениями и территориями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23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51"/>
        <w:gridCol w:w="2846"/>
        <w:gridCol w:w="1519"/>
        <w:gridCol w:w="1440"/>
        <w:gridCol w:w="1429"/>
        <w:gridCol w:w="1481"/>
        <w:gridCol w:w="1631"/>
        <w:gridCol w:w="2508"/>
      </w:tblGrid>
      <w:tr>
        <w:trPr>
          <w:trHeight w:val="32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снаще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строений, сооружений, помещений (учебные, учебн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, административные, подсобные, помещения для занятия физической культурой и спортом, для обеспечения обучающихся, воспитанников и работников питанием и медицинским обслуживанием, иное) с указанием площ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ератив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енд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одател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4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ро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)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условный) но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 регистр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н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ел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им</w:t>
            </w:r>
          </w:p>
        </w:tc>
        <w:tc>
          <w:tcPr>
            <w:tcW w:w="2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м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м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миологический надзо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53396, Республика Башкортостан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ианчуринский район, д. Верхнее Мамбетшино, ул. Центральная, д.31 А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-этажное , общая площадь 171,1 кв, м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Учебные — 120,5 кв.м., помещение для обеспечения обучающихся, воспитанников и работников питанием- 32,2 кв.м., помещение для обеспечения обучающихся, воспитанников и работников медицинским обслуживанием -18,4 кв.м.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перативное управле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района Зианчуринский район Республики Башкортостан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4 АВ 668277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02-04-11/002/2010-459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№</w:t>
            </w:r>
            <w:r>
              <w:rPr/>
              <w:t>02-04-11/005/2010-306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анитарно-</w:t>
            </w:r>
          </w:p>
          <w:p>
            <w:pPr>
              <w:pStyle w:val="Normal"/>
              <w:widowControl w:val="false"/>
              <w:rPr/>
            </w:pPr>
            <w:r>
              <w:rPr/>
              <w:t>эпидемиологическ</w:t>
            </w:r>
          </w:p>
          <w:p>
            <w:pPr>
              <w:pStyle w:val="Normal"/>
              <w:widowControl w:val="false"/>
              <w:rPr/>
            </w:pPr>
            <w:r>
              <w:rPr/>
              <w:t>ое заключение №02.26.26.000.М.000029.01.10</w:t>
            </w:r>
          </w:p>
          <w:p>
            <w:pPr>
              <w:pStyle w:val="Normal"/>
              <w:widowControl w:val="false"/>
              <w:rPr/>
            </w:pPr>
            <w:r>
              <w:rPr/>
              <w:t>от 25.01.2010г.;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/>
              <w:t xml:space="preserve">Главным управлением МЧС России по Республике Башкортостан заключение № 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53396, Зианчуринский район, д.Верхнее Мамбетшино, ул. Центральная, д. 31 А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емельный участок для размещения школы-1071 кв.м.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ессрочное пользовани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Администрация муниципального района Зианчуринский район Республики Башкортостан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53396, Зианчуринский район, д.Верхнее Мамбетшино,ул. Центральная, д. 31 А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1071. кв .м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3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widowControl w:val="false"/>
        <w:rPr/>
      </w:pPr>
      <w:r>
        <w:rPr/>
      </w:r>
      <w:bookmarkStart w:id="2" w:name="Par534"/>
      <w:bookmarkStart w:id="3" w:name="Par534"/>
      <w:bookmarkEnd w:id="3"/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аздел 2. Обеспечение образовательной деятельности помещениями для медицинского обслуживания и питания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24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8"/>
        <w:gridCol w:w="1942"/>
        <w:gridCol w:w="3238"/>
        <w:gridCol w:w="1723"/>
        <w:gridCol w:w="1619"/>
        <w:gridCol w:w="2013"/>
        <w:gridCol w:w="2553"/>
      </w:tblGrid>
      <w:tr>
        <w:trPr>
          <w:trHeight w:val="14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тания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положе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или и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(оператив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хозяйствен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), аренда, субаренд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одател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удодател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)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ст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с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ин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е пра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едвижим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делок с ним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0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ого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ботников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53396, Республика Башкортостан,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Зианчуринский район, д. Верхнее Мамбетшино, ул. Центральная, д.31 А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площадь 18 кв.м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итания    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ник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ботников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толовая </w:t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396, Республика Башкортоста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ианчуринский район, д.Яныбаево, ул.Школьная, 24. площадь 18 кв.м</w:t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еративно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правление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Администрация муниципального района Зианчуринский район Республики Башкортостан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Свидетельство о государственной регистрации прав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</w:t>
            </w:r>
            <w:r>
              <w:rPr/>
              <w:t>серия 04 АГ 817173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выданное 23 июня 2013 года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>Упра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регистрации, кадастра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и картографии по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:65:020505:1035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o 02-04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01/019/2013-487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4" w:name="Par571"/>
      <w:bookmarkEnd w:id="4"/>
      <w:r>
        <w:rPr/>
        <w:t>Раздел 3. Обеспечение образовательного процесса оборудованными учебными кабинетами, объектами</w:t>
      </w:r>
    </w:p>
    <w:p>
      <w:pPr>
        <w:pStyle w:val="Normal"/>
        <w:widowControl w:val="false"/>
        <w:jc w:val="center"/>
        <w:rPr/>
      </w:pPr>
      <w:r>
        <w:rPr/>
        <w:t xml:space="preserve">для  проведения  практических занятий, объектами физической культуры и спорта </w:t>
      </w:r>
    </w:p>
    <w:p>
      <w:pPr>
        <w:pStyle w:val="Normal"/>
        <w:widowControl w:val="false"/>
        <w:jc w:val="center"/>
        <w:rPr/>
      </w:pPr>
      <w:r>
        <w:rPr/>
        <w:t>по образовательным программам</w:t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24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392"/>
        <w:gridCol w:w="2832"/>
        <w:gridCol w:w="3258"/>
        <w:gridCol w:w="2266"/>
        <w:gridCol w:w="2925"/>
      </w:tblGrid>
      <w:tr>
        <w:trPr/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, вид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(основная/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), направле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, специальност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я, наименование предмета, дисциплины (модуля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чебным планом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 объектов для проведения практических занятий, объектов физическ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порта с перечнем основн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</w:t>
            </w:r>
          </w:p>
        </w:tc>
        <w:tc>
          <w:tcPr>
            <w:tcW w:w="3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кабинетов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для провед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ное вещ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(оперативно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ое ведение), аренда, субаренда, безвозмездное пользование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- основани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(указываютс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, ступень, ви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 направ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,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профессия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, дисципли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одули):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а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программа начальног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 образования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усский язы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одной язык и литературное чтение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</w:t>
            </w: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 xml:space="preserve">действия - бессрочно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 (музыка)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кусство(изобразительное искусство)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</w:t>
            </w: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  <w:tr>
        <w:trPr/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риия и культура Башкортостана</w:t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начальных классов - 2 кабинет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омпьютер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ол учителя – 2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ты ученические – 17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шкафы – 4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тенды – 8 шт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нтерактивные пособия с комплектами таблиц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сем предметам.</w:t>
            </w:r>
          </w:p>
        </w:tc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3398 Республика Башкортостан, Зианчуринский район, д.Верхнее Мамбетшино, ул.Центральная,31А.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перативно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управление </w:t>
            </w:r>
          </w:p>
        </w:tc>
        <w:tc>
          <w:tcPr>
            <w:tcW w:w="2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</w:t>
            </w:r>
            <w:r>
              <w:rPr/>
              <w:t>регистрации пра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</w:t>
            </w:r>
            <w:r>
              <w:rPr/>
              <w:t>серии 04 АВ 668277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выданное 5 октября 201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>года Упра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Федеральной служб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государствен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регистрации, кадастра 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</w:t>
            </w:r>
            <w:r>
              <w:rPr/>
              <w:t>картографии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</w:t>
            </w:r>
            <w:r>
              <w:rPr/>
              <w:t>Республ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Башкортостан, сро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</w:t>
            </w:r>
            <w:r>
              <w:rPr/>
              <w:t>действия - бессрочно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ата заполнения    </w:t>
      </w:r>
      <w:r>
        <w:rPr>
          <w:sz w:val="28"/>
          <w:szCs w:val="28"/>
          <w:u w:val="single"/>
        </w:rPr>
        <w:t>«» _сентябрь__2015 г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u w:val="single"/>
        </w:rPr>
        <w:t>Директор МОБУ СОШ д.Яныбаево</w:t>
      </w:r>
      <w:r>
        <w:rPr>
          <w:sz w:val="28"/>
          <w:szCs w:val="28"/>
        </w:rPr>
        <w:t xml:space="preserve">                                                                                         Ишмухаметова Ф.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43:00Z</dcterms:created>
  <dc:creator>Дим У. Валеев</dc:creator>
  <dc:description/>
  <dc:language>en-US</dc:language>
  <cp:lastModifiedBy>sensei2</cp:lastModifiedBy>
  <dcterms:modified xsi:type="dcterms:W3CDTF">2015-04-03T07:53:00Z</dcterms:modified>
  <cp:revision>3</cp:revision>
  <dc:subject/>
  <dc:title>СПРАВКА</dc:title>
</cp:coreProperties>
</file>