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к рабочим программам по англий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 (начальное общее образование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английскому языку составлена в соответствии с Федеральным государственным образовательным стандартом начального общего образования (Стандарты второго поколения) на основе а</w:t>
      </w:r>
      <w:r>
        <w:rPr>
          <w:color w:val="000000"/>
          <w:sz w:val="28"/>
          <w:szCs w:val="28"/>
        </w:rPr>
        <w:t>вторской программы Биболетовой М. 3., Трубаневой Н. Н. «Программа курса английского языка к УМК "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" для учащихся 2-11 классов общеобразовательных учреждений». - Обнинск, Титул, 2012.</w:t>
      </w:r>
    </w:p>
    <w:p>
      <w:pPr>
        <w:pStyle w:val="Normal"/>
        <w:ind w:firstLine="708"/>
        <w:rPr/>
      </w:pPr>
      <w:r>
        <w:rPr>
          <w:rStyle w:val="FontStyle31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napToGrid w:val="false"/>
        <w:ind w:firstLine="708"/>
        <w:rPr/>
      </w:pPr>
      <w:r>
        <w:rPr>
          <w:sz w:val="28"/>
          <w:szCs w:val="28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autoSpaceDE w:val="false"/>
        <w:snapToGrid w:val="false"/>
        <w:ind w:firstLine="708"/>
        <w:rPr/>
      </w:pPr>
      <w:r>
        <w:rPr>
          <w:sz w:val="28"/>
          <w:szCs w:val="28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widowControl w:val="false"/>
        <w:autoSpaceDE w:val="false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>
          <w:sz w:val="28"/>
          <w:szCs w:val="28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 -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огласно федеральному базисному плану образовательных учреждений РФ всего на изучение английского языка в начальной школе выделяется 210 часов во 2, 3 и 4 классах (2 часа в неделю). Таким образом, количество учебных часов во 2, 3 и 4 классах, на которое рассчитана рабочая программа составляет 70 часов в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бно-методический комплект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начальных классов включает следующие компон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бник - М.З. Биболетова, О.А Денисенко, Н.Н. Трубанева</w:t>
      </w:r>
      <w:r>
        <w:rPr>
          <w:color w:val="000000"/>
          <w:sz w:val="28"/>
          <w:szCs w:val="28"/>
        </w:rPr>
        <w:t xml:space="preserve"> «Английский язык: Английский с удовольствием (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тетрадь - М.З. Биболетова, О.А Денисенко, Н.Н. Трубанева</w:t>
      </w:r>
      <w:r>
        <w:rPr>
          <w:color w:val="000000"/>
          <w:sz w:val="28"/>
          <w:szCs w:val="28"/>
        </w:rPr>
        <w:t xml:space="preserve"> «Рабочая тетрадь к учебнику Английский с удовольствием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книга для учителя - М.З. Биболетова, Н.Н. Трубанева</w:t>
      </w:r>
      <w:r>
        <w:rPr>
          <w:color w:val="000000"/>
          <w:sz w:val="28"/>
          <w:szCs w:val="28"/>
        </w:rPr>
        <w:t xml:space="preserve"> «Английский язык: Книга для учителя к учебнику Английский с удовольствием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приложение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3),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нтерактивные плак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b/>
          <w:bCs/>
          <w:sz w:val="28"/>
          <w:szCs w:val="28"/>
          <w:lang w:eastAsia="ru-RU"/>
        </w:rPr>
        <w:t>Аннотация к рабочей программе по английскому языку в 5 – 9 классах</w:t>
      </w:r>
      <w:r>
        <w:rPr>
          <w:sz w:val="28"/>
          <w:szCs w:val="28"/>
          <w:lang w:eastAsia="ru-RU"/>
        </w:rPr>
        <w:t xml:space="preserve"> Английский язык изучается по учебникам Enjoy English М.З. Биболетовой, Добрыниной Н. В.. </w:t>
      </w:r>
    </w:p>
    <w:p>
      <w:pPr>
        <w:pStyle w:val="Normal"/>
        <w:suppressAutoHyphens w:val="false"/>
        <w:autoSpaceDE w:val="false"/>
        <w:spacing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аждому учебнику прилагается книга для учителя этого автора, печатная тетрадь для учащихся, книга диск и сборник проверочных работ для чтения.</w:t>
      </w:r>
    </w:p>
    <w:p>
      <w:pPr>
        <w:pStyle w:val="Normal"/>
        <w:suppressAutoHyphens w:val="false"/>
        <w:autoSpaceDE w:val="false"/>
        <w:spacing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программе изучение английского языка в средней школе – 105 часов в год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рной программы основного общего образования базового уровня по иностранным языкам (английскому языку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ого компонента  государственного стандарта основного общего образования по иностранным языкам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примерные программы по учебным предметам. Иностранный язык. 5 –9 классы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ссчитана на 3 часа в неделю по 105 часов на каждый год обучения, в 9 классе – 102 часа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цесс обучения осуществляется на основе учебно-методического комплекта, который включает следующие компоненты: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учебник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sz w:val="28"/>
          <w:szCs w:val="28"/>
          <w:lang w:eastAsia="ru-RU"/>
        </w:rPr>
        <w:t xml:space="preserve">2)рабочая тетрадь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книга для чтения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аудиокассета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книга для учителя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цель изучения иностранн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го УМК процесс обучения построен как модель реальной межкультурной коммуникации на основе принципов: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чевой направленности,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теграции и дифференциации процессов формирования речевых навыков и развития речевых умений,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знательности и активности,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ступности и посильности, 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ьного подхода.</w:t>
      </w:r>
    </w:p>
    <w:p>
      <w:pPr>
        <w:pStyle w:val="Normal"/>
        <w:suppressAutoHyphens w:val="false"/>
        <w:autoSpaceDE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ацелена на реализацию личностно-ориентированного, коммуникативно-когнитивного, социокультурного, деятельностного подхода к обучению  английскому языку.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английскому языку для 10-11 классов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 программы 10 - 11 класс составлены на основе федерального компонента, примерной программы основного общего образования по иностранным языкам (английский язык) и авторской программы английского языка к УМК «Enjoy English», разработанной М.З. Биболетовой, Н.Н.Трубанёвой,  для учащихся 2-11 классов общеобразовательных учреждений,2009 г.  «Титу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чей программе изучение английского языка  в 10 классе -105 часов в год,  в 11 классе 102 часа в год. Недельная нагрузка- 3 часа в неделю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ой  предусмотрены итоговые и тестовые работы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являются повышение уровня общего развития учащихся, расширение их кругозора, развитие интеллекта и творческих способностей учащихся с учетом их возрастных интересов, психологических и индивидуальных особенностей, стимулирование мотивации к овладению иностранными языками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нацелен</w:t>
      </w:r>
      <w:r>
        <w:rPr>
          <w:sz w:val="28"/>
          <w:szCs w:val="28"/>
        </w:rPr>
        <w:t xml:space="preserve"> на:  </w:t>
        <w:br/>
        <w:t>1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витие иноязычной коммуникативной компетен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совокупности ее составляющих - языковой, речевой, социокультурной, компенсаторной, учебно-познавательной: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- языковая компетенция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ответствии с темами, отраженными в учебно-методическом комплекте; освоение знаний о языковых явлениях изучаемого языка, разных способах выражения мысли на родном и изучаемом языке;</w:t>
        <w:br/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ечевая компетенция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тие коммуникативных умений в четырех основных видах речевой деятельности (аудировании, говорении, чтении, письме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 социокультурная компетенция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 компенсаторная компетенция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чебно-познавательная компетенция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витие и воспит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 учащихся понимания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нига для учителя к учебнику М.З. Биболетова, Н.Н. Трубанева Английский с удовольствием (Enjoy English) 10, 11  клас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Учебник  Английский язык  10, 11 класс М.З. Биболетова,  Н.В. Добрынина, Н.Н.Трубанева «Английский с удовольствием» (Enjoy English).- Титу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тетрадь «Английский с удовольствием» 10, 11 класс М.З. Биболетова, Н.В. Добрынина, Н.Н. Трубанева.- Титу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Диск к учебникам английского языка для 10, 11 классов (Enjoy English) – Титу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рабочей программе определены цели и задачи изучения иностранного языка в соответствии с требованиями Федерального Государственного образовательного стандарта. Четко указаны цели, задачи и результаты обучения. В учебно-тематическом планировании отражены темы курса, последовательность их изучения, основной понятийный материал, виды контроля, количество изучаемых тем, повторение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сновные требования к оформлению программы выполнены. Структура рабочей программы выдержан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оставные части этого УМК имеют гриф Министерства образования и науки РФ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1">
    <w:name w:val="Font Style31"/>
    <w:basedOn w:val="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11:00Z</dcterms:created>
  <dc:creator>Марина</dc:creator>
  <dc:description/>
  <cp:keywords/>
  <dc:language>en-US</dc:language>
  <cp:lastModifiedBy>Customer</cp:lastModifiedBy>
  <dcterms:modified xsi:type="dcterms:W3CDTF">2017-04-01T18:26:00Z</dcterms:modified>
  <cp:revision>3</cp:revision>
  <dc:subject/>
  <dc:title>Аннотация к рабочей программе по английскому языку для 2-4 классов</dc:title>
</cp:coreProperties>
</file>