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618" w:gutter="0" w:header="720" w:top="1169" w:footer="720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Режим функционирова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ого сад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ий сад работает по 5-дневной рабочей недел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9" w:right="618" w:gutter="0" w:header="720" w:top="1169" w:footer="720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жим работы с 8:30. до 17:30 (9часов).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, воскресенье и праздничные дни детский сад не работа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образовательной деятельности  воспитаннтков</w:t>
      </w:r>
    </w:p>
    <w:p>
      <w:pPr>
        <w:pStyle w:val="TextBody"/>
        <w:ind w:left="45" w:firstLine="6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аксимально  допустимый  объем недельной образовательной нагрузки  для  воспитанников  в  рамках реализации образовательной программы и дополнительных общеразвивающих  программ дошкольного образования составляет:</w:t>
      </w:r>
    </w:p>
    <w:p>
      <w:pPr>
        <w:pStyle w:val="TextBody"/>
        <w:ind w:left="9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— 1час 20 минут;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— 2часа 30 минут;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4 до 5 лет 3 часа 20 минут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4 часа 35 минут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6 часов 30 минут.</w:t>
      </w:r>
    </w:p>
    <w:p>
      <w:pPr>
        <w:pStyle w:val="Style18"/>
        <w:numPr>
          <w:ilvl w:val="1"/>
          <w:numId w:val="2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грузка закрепляется в календарном учебном графике и в учебном плане, которые утверждаются заведующим Учреждения.</w:t>
      </w:r>
    </w:p>
    <w:p>
      <w:pPr>
        <w:pStyle w:val="Style18"/>
        <w:numPr>
          <w:ilvl w:val="1"/>
          <w:numId w:val="2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Учреждении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8"/>
        <w:numPr>
          <w:ilvl w:val="1"/>
          <w:numId w:val="2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Style18"/>
        <w:numPr>
          <w:ilvl w:val="1"/>
          <w:numId w:val="2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детей раннего возраста составляет 35 недель, для детей дошкольного возраста – 37 недель.</w:t>
      </w:r>
    </w:p>
    <w:p>
      <w:pPr>
        <w:pStyle w:val="Style18"/>
        <w:numPr>
          <w:ilvl w:val="1"/>
          <w:numId w:val="2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(10 календарных дней), в марте (5 календарных дней)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Летний оздоровительный период – 92 дня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должительность образовательной деятельности (ОД) воспитанников составляет: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 минут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5 минут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20 минут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25 минут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не более 30 минут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ксимальное количество образовательной деятельности в неделю составляет для воспитанников: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8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0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10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11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не более 13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ля детей раннего возраста допускается организация образовательной деятельности в первую и во вторую половину дня (по 8 – 10 минут). Допускается осуществлять образовательную деятельность на игровой площадке во время прогулки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ксимально допустимый объем образовательной нагрузки в день: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2 ОД по 15 минут в первой половине дня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2 ОД по 20 минут в первой половине дня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2 ОД (20 минут и 25 минут) в первой половине дня и 1 ОД по 25 минут во второй половине дня;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2 (3) ОД по 30 минут в первой половине дня и 1 ОД по 30 минут во второй половине дня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ередине времени, отведенного на образовательную деятельность, осуществляется проведение физкультурных минуток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ерерывы между периодами образовательной деятельности составляют не менее 10 минут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 детьми раннего возраста занятия по физическому развитию в рамках реализации основной образовательной программы дошкольного образования осуществляются по подгруппам 2 раза в неделю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Занятия по физическому развитию в рамках реализации основной образовательной программы дошкольного образования воспитанников от 3 до 7 лет организуются не менее 3 раз в неделю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ля детей 5-7 лет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 теплое время года образовательная деятельность по физическому развитию детей организуется по возможности на открытом воздухе.</w:t>
      </w:r>
    </w:p>
    <w:p>
      <w:pPr>
        <w:pStyle w:val="Style18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Администрация Учреждения, воспитатели, помощники воспитателей, педагоги-специалисты несут ответственность за жизнь, здоровье воспитанников, реализацию в полном объеме режима дня, качество реализуемой основной образовательной программы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4.2. 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</w:t>
      </w:r>
    </w:p>
    <w:sectPr>
      <w:type w:val="continuous"/>
      <w:pgSz w:w="11906" w:h="16838"/>
      <w:pgMar w:left="1469" w:right="618" w:gutter="0" w:header="720" w:top="1169" w:footer="720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42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8"/>
      <w:szCs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6">
    <w:name w:val="WW-WW8Num1ztrue6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61">
    <w:name w:val="WW-WW8Num1ztrue6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611">
    <w:name w:val="WW-WW8Num1ztrue6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6111">
    <w:name w:val="WW-WW8Num1ztrue6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4:00Z</dcterms:created>
  <dc:creator>Тамара Андреевна Немцева</dc:creator>
  <dc:description/>
  <cp:keywords/>
  <dc:language>en-US</dc:language>
  <cp:lastModifiedBy>user</cp:lastModifiedBy>
  <cp:lastPrinted>2019-02-26T17:00:00Z</cp:lastPrinted>
  <dcterms:modified xsi:type="dcterms:W3CDTF">2019-03-05T16:24:00Z</dcterms:modified>
  <cp:revision>2</cp:revision>
  <dc:subject/>
  <dc:title>                      2</dc:title>
</cp:coreProperties>
</file>