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как ориентиры  освоения  воспитан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образовательной программы  дошкольного образова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Программ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традиционных событий, праздников,  мероприят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Пояснительная записка  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новная образовательная программа    детей разновозрастной  группы (Далее - Программа) разработана в соответствии с примерной основной общеобразовательной программой детского сада «От рождения до школы» </w:t>
      </w:r>
      <w:r>
        <w:rPr>
          <w:sz w:val="28"/>
          <w:szCs w:val="28"/>
          <w:lang w:eastAsia="ru-RU"/>
        </w:rPr>
        <w:t>авторы: Н. Е. Вераксы, Т. С. Комаровой,     М. А. Васильевой. - М.: МОЗАИКА-СИНТЕЗ, 201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введёнными в действие ФГОС ДО.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Программа определяет содержание и организацию образовательного процесса разновозрастной  группы, филиала дошкольное отделение муниципального общеобразовательного бюджетного учреждения средняя общеобразовательная школа д.Яныбаево детский сад «Радуга» д.Яныбаево муниципального района Зианчуринский район Республики Башкортостан  (Далее – Детский сад)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Федеральный закон «Об образовании в Российской федерации» от 29 12 2012 года № 273 - 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каз Минобразования и науки РФ от 30.08.2013г. № 1014 « Об утверждении Порядка организации и осущест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становлением Главного государственного санитарного врача Российской федерации от 15 мая 2013г № 26 «Санитарно-эпидемиологические требования к устройству, содержанию и организации режима работы дошкольных образовательных организаций»( Санитарно -эпидемологические правила и нормы СанПин 2.4.1.3049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</w:t>
      </w:r>
      <w:r>
        <w:rPr>
          <w:rStyle w:val="Style6"/>
          <w:sz w:val="28"/>
          <w:szCs w:val="28"/>
        </w:rPr>
        <w:t xml:space="preserve"> Устав МОБУ СОШ д.Яныба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проектирована с учетом ФГОС дошкольного образования, особенностей  образовательного учреждения, региона и муниципалитета, образовательных потребностей и запросов воспитанников. Данная программа определяет цель, задачи, планируемые результаты, содержание и организацию образовательного процесса на ступени  дошкольного образования.</w:t>
      </w:r>
    </w:p>
    <w:p>
      <w:pPr>
        <w:pStyle w:val="Normal"/>
        <w:shd w:fill="FFFFFF" w:val="clear"/>
        <w:ind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направлена на 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к учебной деятельности, обеспечение безопасности жизнедеятельности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с 2 месяцев  до 7 лет в различных видах деятельности и охватывает следующие образовательные области, представляющие определенные направления развития и образования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и задачи деятельности ДОУ по реализации основной образовательной программы определяются ФГОС дошкольного образования, Уставом ДОУ, основной образовательной программой дошкольного образования «От рождения до школы» под ред. Н.Е.Вераксы, Т.С.Комаровой, М.А. Васильевой,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>Цель реализации</w:t>
      </w:r>
      <w:r>
        <w:rPr>
          <w:sz w:val="28"/>
          <w:szCs w:val="28"/>
          <w:lang w:val="en-US" w:eastAsia="en-US"/>
        </w:rPr>
        <w:t xml:space="preserve"> основной образовательной программы </w:t>
      </w:r>
      <w:r>
        <w:rPr>
          <w:sz w:val="28"/>
          <w:szCs w:val="28"/>
        </w:rPr>
        <w:t xml:space="preserve"> дошкольного </w:t>
      </w:r>
      <w:r>
        <w:rPr>
          <w:sz w:val="28"/>
          <w:szCs w:val="28"/>
          <w:lang w:val="en-US" w:eastAsia="en-US"/>
        </w:rPr>
        <w:t xml:space="preserve"> образования</w:t>
      </w:r>
      <w:r>
        <w:rPr>
          <w:sz w:val="28"/>
          <w:szCs w:val="28"/>
        </w:rPr>
        <w:t xml:space="preserve"> в соответствии с ФГОС дошкольного образования:</w:t>
      </w:r>
      <w:r>
        <w:rPr>
          <w:color w:val="000000"/>
          <w:sz w:val="28"/>
          <w:szCs w:val="28"/>
        </w:rPr>
        <w:t xml:space="preserve">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szCs w:val="28"/>
        </w:rPr>
      </w:pPr>
      <w:r>
        <w:rPr>
          <w:color w:val="000000"/>
          <w:sz w:val="28"/>
          <w:szCs w:val="28"/>
        </w:rPr>
        <w:t>Достижение поставленной цели предусматривает решение следующих задач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1. Охрана  и укрепление физического и психического здоровья детей, в том числе их эмоционального благополучия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3.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7.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color w:val="000000"/>
          <w:spacing w:val="-1"/>
          <w:szCs w:val="28"/>
        </w:rPr>
      </w:pPr>
      <w:r>
        <w:rPr>
          <w:b/>
          <w:szCs w:val="28"/>
        </w:rPr>
        <w:t xml:space="preserve">В Уставе ОУ основными целями являются: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eastAsia="MS Mincho;MS Gothic"/>
          <w:color w:val="000000"/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16"/>
        <w:ind w:left="0" w:right="0" w:hanging="0"/>
        <w:rPr/>
      </w:pPr>
      <w:r>
        <w:rPr>
          <w:szCs w:val="28"/>
        </w:rPr>
        <w:t xml:space="preserve">- </w:t>
      </w:r>
      <w:r>
        <w:rPr>
          <w:rFonts w:eastAsia="MS Mincho;MS Gothic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</w:t>
      </w:r>
      <w:r>
        <w:rPr>
          <w:szCs w:val="28"/>
        </w:rPr>
        <w:t>.</w:t>
      </w:r>
    </w:p>
    <w:p>
      <w:pPr>
        <w:pStyle w:val="Style1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Уточняя и дополняя задачи реализации образовательной программы, необходимо отметить, что средствами основной образовательной программой дошкольного образования «От рождения до школы» осуществляется решение 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ворческая организация (креативность)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результатам детско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усматривает включение воспитанников в процессы ознакомления с региональными особенностями Республики Башкортоста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, индивидуальных психологических и физиологических особенностей и направлена на решение следующих задач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50"/>
      </w:tblGrid>
      <w:tr>
        <w:trPr>
          <w:trHeight w:val="6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0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 Республики Башкортостан,  стремление сохранять национальные ценности.</w:t>
            </w:r>
          </w:p>
        </w:tc>
      </w:tr>
      <w:tr>
        <w:trPr>
          <w:trHeight w:val="74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Республики Башкортостан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 Республики Башкортостан.</w:t>
            </w:r>
          </w:p>
        </w:tc>
      </w:tr>
      <w:tr>
        <w:trPr>
          <w:trHeight w:val="19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эмоциональную свободу, физическую  выносливость, смекалку, ловкость через традиционные игры и забавы   Республики Башкортостан .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 воспитывать уважение к правам и свободам человека, любви к окружающей природе, Родине,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ОУ) и детей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важение личности ребенка;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нициативы детей в различных вид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 Сотрудничество  ОУ с семь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щение детей к социокультурным нормам, традициям семь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Учет этнокультурной ситуаци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, сформулированные на основе особенностей основной образовательной программой дошкольного образования «От рождения до школ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 детей  подробно сформулированы в основной образовательной  программе  дошкольного образования «От рождения до школы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т рождения до школы. Основная  образовательная программа :программа   воспитания и обучения в детском саду / под ред. Н.Е.Вераксы, Т.С.Комаровой, М.А.Васильевой. — М. : МОЗАИКА-СИНТЕЗ, 2014..</w:t>
      </w:r>
    </w:p>
    <w:p>
      <w:pPr>
        <w:pStyle w:val="Normal"/>
        <w:shd w:fill="FFFFFF" w:val="clear"/>
        <w:ind w:first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евые ориентиры, сформулированные в ФГОС дошко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z w:val="28"/>
          <w:szCs w:val="28"/>
        </w:rPr>
        <w:t>б) изучения характеристик образования детей в возрасте от 2 месяцев до 7 лет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образования в  младенческом и раннем возрасте: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индивидуального развития детей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3.2.3. Стандарта «…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и работы с группой дет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, психологи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одержательный раз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720"/>
        <w:jc w:val="both"/>
        <w:rPr/>
      </w:pPr>
      <w:r>
        <w:rPr>
          <w:b/>
          <w:szCs w:val="28"/>
        </w:rPr>
        <w:t xml:space="preserve">Содержание Программы </w:t>
      </w:r>
      <w:r>
        <w:rPr>
          <w:szCs w:val="28"/>
        </w:rPr>
        <w:t>определяется в соответствии с направлениями развития</w:t>
      </w:r>
      <w:r>
        <w:rPr>
          <w:b/>
          <w:szCs w:val="28"/>
        </w:rPr>
        <w:t xml:space="preserve"> </w:t>
      </w:r>
      <w:r>
        <w:rPr>
          <w:szCs w:val="28"/>
        </w:rPr>
        <w:t>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остность педагогического процесса в ДОУ обеспечивается опорой на основную образовательную программу дошкольного образования «От рождения до школы» под ред. Н.Е.Вераксы, Т.С.Комаровой, М.А. Васильев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 обучение осуществляется на русском языке - государственном языке Российской Федерации и на родном (башкирском)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Социально-коммуникативное развитие</w:t>
      </w:r>
      <w:r>
        <w:rPr>
          <w:color w:val="000000"/>
          <w:sz w:val="28"/>
          <w:szCs w:val="28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Социально-коммуникативн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.Ю.Белая «Формирование основ безопасности у дошкольников» Мозаика-Синтез Москва 2012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С.Голицина,С.В.Люзина,Е.Е.Бухарова «ОБЖ для старших дошкольников» Скрипторий Москва 2013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Кузбеков,В.С.Мавлетов «Социализация ребенка в коллективе средствами детской художественной литературы» БИРО Уфа 2009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Б.Зацепина «Дни воинской славы» Патриотическое воспитание дошкольников Мозаика-Синтез Москва 2010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Ю.Свиридова «Литературное чтение» Учебная литература 2002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.Х.Идельбаева, А.М.Сулейманов «Живые родники» Китап Уфа 1995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Гальцова «Забавные истории обо всем на свете . Тетрализованные занятия с детьми Учитель Волгоград 2008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Валандина, И.Г.Истомина, Е.Р.Загорская «Освоение образовательной области «Труд» Учитель Волгоград 2013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А.Тимофеева, Е.А.Согайдачная,Н.Л.Кондратьева «Подвижные игры6Хрестоматия и рекомендации» Воспитание дошкольника,  2008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Буре «Социально-нравственное воспитание дошкольников» Мозаика-Синтез 2014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Теплюк «Игры-занятия на прогулке с малышами» Мозаика-Синтез 2015г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Ф.Губанова «Развитие игровой деятельности» Мозаика-Синтез Москва 2015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 Азнабаева «Труд- источник жизни» Методическое пособие Китап Уфа 2010 г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 Азнабаева. З.А. Агзамова «Играя развиваемся». Дидактическое пособие. Китап Уфа 2010 г.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знавательное развитие</w:t>
      </w:r>
      <w:r>
        <w:rPr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  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05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Дыбина «Ознакомление с предметным и социальным окружением» изд. Мозаика-синтез, Москва 2015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Соломенникова «Ознакомление с природой в детском саду».изд. Мозаика-Синтез Москва 2014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Е.Веракса, А. Н. Веракса «Проектная деятельность дошкольников» Мозаика-Синтез Москва 2015 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Ю.Павлова «Сборник дидактических игр по ознакомлению детей 4-7 лет с окружающим миром» Мозаика-Синтез Москва 2013г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.Е.Веракса. О.Р.Галимов «Познавательно-исследовательская деятельность дошкольников» Мозаика-синтез Москва 2012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Е.Ю.Валк «Дошколятам о животных» Учитель Волгоград 201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В.Дыбина«Ребенок и окружающий мир» .Программа,методические рекомендации для занятий с детьми 2-7 лет Мозаика-синтез Москва 2008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Н.Николаева Программа экологического воспитания в детском саду .Мозаика-Синтез  Москва 2010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ный эколог. Система работы в старшей группе детского сада. Для работы с детьми 5-6 лет. Мозаика-Синтез Москва 201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.Л.Агишева «Я-Башкортостанец» БИРА Уфа 2003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.Н.Фазлыева «Мой край –Башкортостан» Уфа 2003 Китап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А.Соломенникова «Ознакомление с природой в детском саду»Мозаика-Синтез Москва 2015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Юный эколог» Системный план работы в младшей группе с 2 до 4 лет . Москва-Синтез Москва 2010г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 Помораева, В.А.Позина «Формирование элементарных математических представлений»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заика-Синтез Москва 2014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В.Куцакова «Конструирование из строительного материала» Мозаика-Синтез Москва 2014 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.И.А.Помораева В.А.Позина «Формирование элементарных математических представлений»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заика-Синтез Москва 2012г.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 Помораева, В.А.Позина «Формирование элементарных математических представлений»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заика-Синтез Москва 2015г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color w:val="000000"/>
          <w:sz w:val="28"/>
          <w:szCs w:val="28"/>
        </w:rPr>
        <w:t>Речев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b/>
          <w:i/>
          <w:color w:val="000000"/>
          <w:kern w:val="2"/>
          <w:sz w:val="28"/>
          <w:szCs w:val="28"/>
        </w:rPr>
        <w:t xml:space="preserve"> </w:t>
      </w:r>
      <w:r>
        <w:rPr/>
        <w:t>образовательной области  «Речевое развитие»</w:t>
      </w:r>
    </w:p>
    <w:tbl>
      <w:tblPr>
        <w:tblW w:w="952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15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Азнабаева, Р.Х. Гасанова «Дидактический материал» Китап Уфа 2010 г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Азнабаева, Р.Х. Гасанова «Картинный словарь» Китап Уфа 2010 г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Гербова «Развитие речи в детском саду» Мозаика-Синтез Москва 2014г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,Н.П.Ильчук «Развитие речи в детском саду» Мозаика-Синтез Москва 2015 г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.В.Гербова, Н.П.Ильчук «Книга для чтения в детском саду и дома 2-4 года» Москва 2015г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С.Ушакова «Развитие речи детей 5-7 лет» Программа конспектов, занятий.Методические рекомендации</w:t>
            </w:r>
          </w:p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Ц Сфера 2011 г.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С.Ушакова Рабочая тетрадь по развитию речи для детей 6-7 лет ГЦ сфера 2013 г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  <w:t>Художественно-эстетическое развитие</w:t>
      </w:r>
      <w:r>
        <w:rPr>
          <w:color w:val="000000"/>
          <w:sz w:val="28"/>
          <w:szCs w:val="28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зовательной области  «Художественно-эстетическ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898"/>
      </w:tblGrid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Г.Азнабаева «Ильгам»Методическое пособие по художественному развитию дошкольников Китап Уфа 2008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Арсенина «Музыкальные занятия» Учитель Волгоград 2013 г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Н.Арсенина «Музыкальные занятия по программе «От рождения до школы» Учитель 2015 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Иванова,И.Кузнецова «Новый музыкальный букварь» Учебно-методическое пособие ОООФеникс 2013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.С.Комарова «Занятия по изобразительной деятельности» Мозаика-синтез  Москва 2015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Лыкова «Цветные ладошки» парциальная программа художественно-эстетического развития детей 2-7лет Цветной мир Москва 2014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.А.Лыкова «Изобразительная деятельность в детском саду».Планирование,конспекты, методические рекомендации. Карапуз-Дидактика 2007г.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Замурцева «Развиваем музыкальный и ритмический слух» ООО Феникс 2013г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ab/>
        <w:t>Физическое развитие</w:t>
      </w:r>
      <w:r>
        <w:rPr>
          <w:color w:val="000000"/>
          <w:sz w:val="28"/>
          <w:szCs w:val="28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kern w:val="2"/>
          <w:sz w:val="28"/>
          <w:szCs w:val="28"/>
        </w:rPr>
        <w:t>Перечень программ, технологий и пособий, используемых для реализации</w:t>
      </w:r>
      <w:r>
        <w:rPr>
          <w:i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разовательной области  </w:t>
      </w:r>
      <w:r>
        <w:rPr>
          <w:b/>
          <w:color w:val="000000"/>
          <w:spacing w:val="-2"/>
          <w:sz w:val="28"/>
          <w:szCs w:val="28"/>
        </w:rPr>
        <w:t>«Физическое развитие»</w:t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46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30"/>
      </w:tblGrid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аврилова «Занимательная физкультура для детей 4-7 лет» Учитель 2014 г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И.Багаутдинова, Г.Н.Ягафарова «Веселые минутки» Зайнаб Биишева 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фа 2010г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Г.Нафикова «Растем играя» Зайнаб Биишева Уфа 2010г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И.Пензулаева «Физическая культура в детском саду» Мозаика-Синтез Москва 2012г.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«Подвижные игры и игровые упражнения для детей 5-7 лет» ВЛАДОС 2001г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.И.Пензулаева.И.Пензулаева «Физическая культура в детском саду» Мозаика-Синтез Москва 20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.И.Подольская «Спортивные занятия на открытом воздухе для детей 3-7 лет» Учитель 2012г.</w:t>
            </w:r>
          </w:p>
        </w:tc>
      </w:tr>
    </w:tbl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1" w:hanging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ab/>
        <w:t>2.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 в п.2.7.: «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для детей дошкольного возраста (3 года - 7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»</w:t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ы работы по образовательным областям в соответствии с возрастными особенностями воспитанников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73"/>
        <w:gridCol w:w="3972"/>
      </w:tblGrid>
      <w:tr>
        <w:trPr>
          <w:trHeight w:val="282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Формы работы</w:t>
            </w:r>
          </w:p>
        </w:tc>
      </w:tr>
      <w:tr>
        <w:trPr>
          <w:trHeight w:val="143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spacing w:val="-7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</w:tr>
      <w:tr>
        <w:trPr>
          <w:trHeight w:val="214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3"/>
              </w:numPr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эстет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ами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5"/>
              </w:numPr>
              <w:ind w:left="285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кетов, коллекций и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эсте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 сюжетная иг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2-3 год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3 года - 7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гровая деятельность, являясь основным видом детской деятельности, организуется при проведении режимных моментов, совместной деятельности взрослого и ребенка, самостоятельной деятельности детей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вигательная деятельность организуется при проведении физкультурных занятий, режимных моментов совместной деятельности взрослого и ребенк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ммуникативная деятельность осуществляется в течение всего времени пребывания ребенка в детском саду; способствует овладению ребенком конструктивными способами и средствами взаимодействия с окружающими людьми – развитию общения со взрослыми и сверстниками, развитию всех компонентов устной реч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рудовая деятельность организуется с целью формирования у детей положительного отношения к труду, через ознакомление детей с трудом взрослых и непосредственного участия детей в посильной трудовой деятельности в детском саду и дома. Основными задачами при организации труда являются воспитание у детей потребности трудиться, участвовать в совместной трудовой деятельности, стремления быть полезным окружающим людям, радоваться результатам коллективного труда; формирование у детей первичных представлений о труде взрослых, его роли в обществе и жизни каждого человека. Данный вид деятельности включает такие направления работы с детьми как самообслуживание, хозяйственно-бытовой труд, труд в природе, ручной труд. Все оборудование и атрибуты для реализации этих направлений присутствуют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знавательно-исследовательская деятельность организуется с целью развития у детей познавательных интересов, их интеллектуального развития. Основная задача данного вида деятельности – формирование целостной картины мира, расширение кругозора. Во всех группах детского сада оборудованы уголки для проведения эксперимен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уктивная деятельность направлена на воспитание у детей интереса к эстетике окружающей действительности, удовлетворение их потребности в самовыражении. Данный вид деятельности реализуется через рисование, лепку, аппликацию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зыкально-художественная деятельность организуется с детьми ежедневно, в определенное время и направлена на развитие у детей музыкальности, способности эмоционально воспринимать музыку. Данный вид деятельности включает такие направления работы, как слушание, пение, песенное творчество, музыкально-ритмические движения, танцевально-игровое творчество. Игра на музыкальных инструментах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Чтение детям художественной литературы направлено на формирование у них интереса к чтению (восприятия) книг. При этом решаются следующие задачи: создание целостной картины мира, формирование литературной речи, приобщение к словесному искусству, в том числе развитие художественного восприятия и эстетического вкуса. Дети учатся быть слушателями, бережно обращаться с книгами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4"/>
        <w:gridCol w:w="2574"/>
        <w:gridCol w:w="3070"/>
      </w:tblGrid>
      <w:tr>
        <w:trPr>
          <w:trHeight w:val="25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емая    деятельность (НОД)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6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- 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  <w:color w:val="000000"/>
          <w:sz w:val="28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 w:val="28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детей в возрасте от 1,5 до 3 лет</w:t>
      </w:r>
      <w:r>
        <w:rPr>
          <w:sz w:val="28"/>
          <w:szCs w:val="28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)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и средней группах не превышает 30 и 40 минут соответственно, 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и определении структуры </w:t>
      </w:r>
      <w:r>
        <w:rPr>
          <w:bCs/>
          <w:color w:val="000000"/>
          <w:kern w:val="2"/>
          <w:sz w:val="28"/>
          <w:szCs w:val="28"/>
        </w:rPr>
        <w:t xml:space="preserve">образовательного процесса педагогический коллектив опирался на положения </w:t>
      </w:r>
      <w:r>
        <w:rPr>
          <w:color w:val="000000"/>
          <w:kern w:val="2"/>
          <w:sz w:val="28"/>
          <w:szCs w:val="28"/>
        </w:rPr>
        <w:t xml:space="preserve">концепции Л.С. Выготского «Схема развития любого вида деятельности такова: сначала она осуществляется в совместной деятельности со взрослыми, затем – в совместной деятельности со сверстниками и, наконец, становится самостоятельной деятельностью ребенка», и взгляды Д.Б. Эльконина «Специфика дошкольного образования заключается в том, что обучение является по сути процессом усвоения содержания в видах деятельности»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руктура образовательного процесса: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непосредственно образовательная деятельность </w:t>
      </w:r>
      <w:r>
        <w:rPr>
          <w:bCs/>
          <w:i/>
          <w:color w:val="000000"/>
          <w:kern w:val="2"/>
          <w:sz w:val="28"/>
          <w:szCs w:val="28"/>
        </w:rPr>
        <w:t xml:space="preserve">(использование термина «непосредственно образовательная деятельность» обусловлено формулировками </w:t>
      </w:r>
      <w:r>
        <w:rPr>
          <w:i/>
          <w:kern w:val="2"/>
          <w:sz w:val="28"/>
          <w:szCs w:val="28"/>
        </w:rPr>
        <w:t>СанПиН)</w:t>
      </w:r>
      <w:r>
        <w:rPr>
          <w:bCs/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зовательная деятельность в режимных моментах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амостоятельная деятельность детей;</w:t>
      </w:r>
    </w:p>
    <w:p>
      <w:pPr>
        <w:pStyle w:val="Normal"/>
        <w:tabs>
          <w:tab w:val="clear" w:pos="708"/>
          <w:tab w:val="left" w:pos="720" w:leader="none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разовательная деятельность в семье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 организации партнерской деятельности взрослого с детьми мы опираемся на тезисы Н.А. Коротковой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Включенность воспитателя в деятельность наравне с деть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Добровольное присоединение детей к деятельности (без психического и дисциплинарного принуждения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вободное общение и перемещение детей во время деятельности (при соответствии организации рабочего пространства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Открытый временной конец занятия (каждый работает в своем темпе)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посредственно образовательная деятельность реализуется в совместной деятельности взрослого и ребенка в ходе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10"/>
        <w:gridCol w:w="2325"/>
        <w:gridCol w:w="2430"/>
      </w:tblGrid>
      <w:tr>
        <w:trPr>
          <w:trHeight w:val="547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trHeight w:val="253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ые формы: игра, занятие, наблюдение, экспериментирование, разговор, решение проблемных ситуаций, проектная деятельность и д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шение образовательных задач в ходе режимных мом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еятельность ребенка в разнообразной, гибко меняющейся предметно-развивающей и игровой сре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шение образовательных задач в семье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Социально-коммуникативн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7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00"/>
        <w:gridCol w:w="2910"/>
        <w:gridCol w:w="2302"/>
      </w:tblGrid>
      <w:tr>
        <w:trPr>
          <w:cantSplit w:val="true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фильм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исково-творческие задания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 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л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хв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– подвижные, дидактические, творческ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ая деятельност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атрализованные постановки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 и развлечен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со сверстниками – сюжетно-ролевые, дидактические, театрализованные, подвижные, хороводны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обслуживание. Дежурств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ое со сверстниками рассматривание иллюстрац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ая со сверстниками продуктивная деятельност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иментирова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, путешеств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ситуаций, вызывающих желание трудиться и побуждающих детей к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 xml:space="preserve">проявлению трудовых навыков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оказанию помощи сверстнику и взрослому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оявлению заботлив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поруч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ое планирование трудовой деятельност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обслуживание 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ыгрывание игровых ситу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ру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й труд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и рассматривание иллюстраций о труде взросл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– диа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– сюжетно-ролевые, дидактическ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й труд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жур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омин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й труд детей и взросл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фильмов, диа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kern w:val="2"/>
          <w:sz w:val="28"/>
          <w:szCs w:val="28"/>
          <w:shd w:fill="FF9999" w:val="clear"/>
        </w:rPr>
      </w:pPr>
      <w:r>
        <w:rPr>
          <w:b/>
          <w:bCs/>
          <w:kern w:val="2"/>
          <w:sz w:val="28"/>
          <w:szCs w:val="28"/>
          <w:shd w:fill="FFFFFF" w:val="clear"/>
        </w:rPr>
        <w:t>Формы, приемы организации образовательного процесса по образовательной области «Познавательн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color w:val="000000"/>
          <w:kern w:val="2"/>
          <w:sz w:val="28"/>
          <w:szCs w:val="28"/>
          <w:shd w:fill="FF9999" w:val="clear"/>
        </w:rPr>
      </w:pPr>
      <w:r>
        <w:rPr>
          <w:b/>
          <w:bCs/>
          <w:color w:val="000000"/>
          <w:kern w:val="2"/>
          <w:sz w:val="28"/>
          <w:szCs w:val="28"/>
          <w:shd w:fill="FF9999" w:val="clear"/>
        </w:rPr>
      </w:r>
    </w:p>
    <w:tbl>
      <w:tblPr>
        <w:tblW w:w="10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189"/>
        <w:gridCol w:w="2734"/>
        <w:gridCol w:w="1481"/>
      </w:tblGrid>
      <w:tr>
        <w:trPr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ость в семье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кскурсии, 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ы, 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– дидактические, подвижны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блемно-поисковые ситуации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омин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ед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-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чертежей и сх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теллектуальные иг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рогулк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выстав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и-музе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– развивающие, подвижные, со строительным материал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экспериментиро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с использованием авто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грированная детская деятельность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ключение ребенком полученного сенсорного опыта в его практическую деятельность -предметную, продуктивную, игровую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ашнее эксперимен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од за животными и растения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ое конструктивное творче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ллектуальные игры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Речев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kern w:val="2"/>
          <w:sz w:val="28"/>
          <w:szCs w:val="28"/>
        </w:rPr>
      </w:pPr>
      <w:r>
        <w:rPr/>
        <w:t xml:space="preserve"> </w:t>
      </w:r>
    </w:p>
    <w:tbl>
      <w:tblPr>
        <w:tblW w:w="1039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06"/>
        <w:gridCol w:w="2620"/>
        <w:gridCol w:w="1810"/>
      </w:tblGrid>
      <w:tr>
        <w:trPr>
          <w:cantSplit w:val="true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с предметами и сюжетными игрушк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ающие игры с использованием предметов и игруше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ии активизирующего общ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тативные упражнения, пластические этю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икативные тренин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ая 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учивание стихотвор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чевые задания и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лирование и обыгрывание проблемных ситу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по-обучению пересказу с опорой на вопросы воспитател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учению составлению описательного рассказа об игрушке с опорой на речевые схем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учению пересказу по серии сюжетных карти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учению пересказу по картин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бучению пересказу литературного произве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коллективное рассказывани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 настольного театра, работа с фланелеграф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 с опорой на зрительное восприятие и без опоры на не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роводные игры, пальчико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р использования образцов коммуникативных кодов взрослог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ая беседа, эвристическая 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мические, логоритмические, артикуляционные гимнаст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чевые 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шание, воспроизведение, имитир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учивание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воение формул речевого этике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 за объектами живой природы, предметным мир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 и развл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лективный моноло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в парах и совмес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коллективный монолог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художественно-речевая деятельность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а– импровизация по мотивам сказ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дуктивная и игровая деятельность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овотворчество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чевые иг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мер коммуникативных кодов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, рассматривание иллюстрац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. Совместные семейны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учивание скороговорок, чистоговор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вание по иллюстрация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уч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художественной и познавательной литерату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е виктори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у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тавка в книжном уголк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тературные 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ины, КВ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зентации проект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, игры-инсцениров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ловотворчеств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е театра, музея, выстав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лушивание аудиозапис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Художественно-эстетическое развитие» с учетом структуры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8"/>
        <w:gridCol w:w="2886"/>
        <w:gridCol w:w="2415"/>
      </w:tblGrid>
      <w:tr>
        <w:trPr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ыгрывание незавершённого рисунк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лектив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выбо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ытно-эксперименталь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интерьера Проблемные ситуац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уж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зайн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ие праздники и развле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бор материала для оформл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периментирование с материалам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метов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каз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ско-родительская проектная деятельность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шание (музыкальные сказки, инструментальная музык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ы с детьми о музыке 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иллюстраций в детских книгах, репродукций, предметов окружающей действительно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атривание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музык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на утренней гимнастик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о время умыва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сюжетно-ролев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в компьютерных игр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еред дневным сно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при пробужден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ая игр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здник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ле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мультфильмов, фрагментов детских музыкальных 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в «праздники», «концерт», «оркестр», «музыкальные занятия», «телевизор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провизация мелодий на собственные слова, придумывание песен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думывание простейших танцевальных движ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ценирование содержания песен, хоровод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ставление композиций танц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провизация на инструментах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зыкально-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компанемент в пении, танце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етский ансамбль, оркест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щения музеев, выставок, детских музыкальных теат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лушивание аудиозапис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иллюстраций, репродукций картин, портретов композитор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мотр видеофильм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учение игре на музыкальных инструментах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ы, приемы организации образовательного процесса по образовательной области «Физическое  развитие» с учетом структуры образовательного процесса</w:t>
      </w:r>
    </w:p>
    <w:tbl>
      <w:tblPr>
        <w:tblW w:w="102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  <w:gridCol w:w="1718"/>
        <w:gridCol w:w="1902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вместная образовательная деятельность педагогов и дет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разовательная деятельность в семье</w:t>
            </w:r>
          </w:p>
        </w:tc>
      </w:tr>
      <w:tr>
        <w:trPr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4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31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бразовательная деятельность в режимных моментах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культурные занят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сюжетно-игровы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темат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ласс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на улиц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 предметам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без предмет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южетны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митационны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ы с элементами спор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ые упражн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ая работа с детьм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ренняя гимнастик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лассическ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игров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лоса препятств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узыкально-ритмическ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эроби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культминут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намические пауз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ые праздники и развлеч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имнастика после дневного сн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ительн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ррекционная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лоса препятств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 xml:space="preserve">корригирующие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лассические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kern w:val="2"/>
                <w:sz w:val="28"/>
                <w:szCs w:val="28"/>
              </w:rPr>
              <w:t>коррекционны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упражн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митационные движ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е иг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хо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 в спортивных секция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-развлечен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ясне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ый пример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атрализованные иг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южетно-ролев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местные игр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тение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ель  образовательного процесса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ирование образовательного процесса педагогический коллектив выстраивает на основе, выбранной оптимальной модел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едметно-средовая модель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Содержание образования проецируется непосредственно на предметную среду. Взрослый – организатор предметных сред, подбирает автодидактический, развивающий материал, провоцирует пробы и фиксирует ошибки ребенка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онной основой реализации Программы является Календарь тематических недель (событий, проектов, игровых обучающих ситуаций и т.п.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емообразующие факторы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реальные события, происходящие в окружающем мире и вызывающие интерес детей (яркие природные явления и общественные события, праздники.)</w:t>
        <w:tab/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воображаемые события, описываемые в художественном произведении, которое воспитатель читает детям;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события, «смоделированные» воспитателем (исходя из развивающих задач): внесение в группу предметов, ранее неизвестных детям, с необычным эффектом или назначением, вызывающих неподдельный интерес и исследовательскую активность («Что это такое? Что с этим делать? Как это действует?»);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обытия, происходящие в жизни возрастной группы, увлекающие детей и приводящие к удерживающимся какое-то время интересам. Эти интересы (например, увлечение динозаврами) поддерживаются средствами массовой коммуникации и игрушечной индустрией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iCs/>
          <w:color w:val="000000"/>
          <w:kern w:val="2"/>
          <w:sz w:val="28"/>
          <w:szCs w:val="28"/>
        </w:rPr>
        <w:t>Все эти факторы, могут использоваться воспитателем для гибкого проектирования целостного образовательного процесс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kern w:val="2"/>
          <w:sz w:val="28"/>
          <w:szCs w:val="28"/>
          <w:lang w:eastAsia="en-US"/>
        </w:rPr>
        <w:t xml:space="preserve">    </w:t>
      </w:r>
      <w:r>
        <w:rPr/>
        <w:t xml:space="preserve">Календарно- тематическая модель образовательного процесса.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0"/>
        <w:gridCol w:w="2040"/>
        <w:gridCol w:w="50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  <w:r>
              <w:rPr>
                <w:sz w:val="28"/>
                <w:szCs w:val="28"/>
              </w:rPr>
              <w:t xml:space="preserve"> Детский са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 3 по 8 сен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бщественную значимость родного детского сада. Формировать понятия о том, что сотрудников детского сада надо благодарить за их заботу, уважать их труд, бережно к нему относиться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 саду ли, в огород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оды. Фрук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С 10по 16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сширять представления детей о многообразии мира растений. Учить узнавать и правильно называть фрукты и ягоды; фор</w:t>
              <w:softHyphen/>
              <w:t>мировать представления о пользе овощей и фруктов, о разнообразии различных блюд из них. Расширять представления о способах ухода за садово-огородными растениям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о саду ли, в огороде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ощ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С 17 по23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сширять представления детей о многообразии мира растений. Учить узнавать и правильно называть овощи; фор</w:t>
              <w:softHyphen/>
              <w:t>мировать представления о пользе овощей и о разнообразии различных блюд из них. Расширять представления о способах ухода за огородными растения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Природа. Погод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риб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 24 сентября по 1 октябр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сезонных изменениях в природе. Расширять представления об овощах, фруктах и грибах. Знакомить с традиционным народным календарем. Приобщать к русскому народному творчеству. Формировать эстетическое отношение к природе. Создавать положительное эмоциональное настро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ень Республики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й дом. Семья. Башкирский  язык. Моё село. Район. Герб, флаг района. Природа родн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 1октября по 13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ствовать  формированию самоидентификации ребенка в окружающем мире: с семьей, регионом, национальностью. Знакомство с жизнью и особенностями жизни села, трудом сельчан, родной природой. Воспитание любви и уважения к Родин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улка по лесу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ь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старн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 – 20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разнообразии растительного ми</w:t>
              <w:softHyphen/>
              <w:t>ра родного края. Рассказать о видовом разнообразии лесов: лиственный, хвой</w:t>
              <w:softHyphen/>
              <w:t>ный, смешанный. Учить называть отличительные особенности де</w:t>
              <w:softHyphen/>
              <w:t>ревьев и кустарников. Формировать бережное отношение к приро</w:t>
              <w:softHyphen/>
              <w:t>де. Систематизировать знания о пользе леса в жизни человека и жи</w:t>
              <w:softHyphen/>
              <w:t>вот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Домашние и дикие животные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22октября по 24 ок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сширять представления о многообразии животного мира. Закреплять знания о животных родного края. Расширять представ</w:t>
              <w:softHyphen/>
              <w:t>ления о взаимосвязях животных со средой обитания. Воспитывать осознанное отношение к миру природы. Дать элементарные пред</w:t>
              <w:softHyphen/>
              <w:t>ставления о способах охраны животных. Развивать творчество, ини</w:t>
              <w:softHyphen/>
              <w:t>циативу, умение работать в коллективе, в процессе создания плаката «Берегите животных»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народного един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б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я любимая страна. Достижения страны. Государственный праздник. Города моей страны. Герб. Флаг. Гимн. Столица –Москва. Символы Росс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ы Республики Башкортост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5 октябр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ширение представлений  о  городах  России, знакомство  с праздником «День народного единства», с символикой  символами России.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любви и уважения к своей стране, народам, проживающим на её территории, к государственной символике стран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поли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и порядок в обществе. Уважение к закон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6 - 12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общей культуры поведения в общественном месте, в группе, на улице.  Знакомство с функциями полиции, знакомство с профессией (какими качествами должен обладать полицейский). Воспитание уважения к закона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едметный ми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Предметы, об</w:t>
              <w:softHyphen/>
              <w:t>легчающие труд человека в бы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12- 16 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ормировать представления о предметах, об</w:t>
              <w:softHyphen/>
              <w:t>легчающих труд человека в быту; их назначении. Обратить внимание на то, что они служат человеку, и он должен бережно к ним относиться; закреп</w:t>
              <w:softHyphen/>
              <w:t>лять представления о том, что предметы имеют разное назнач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матер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ины професс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-30но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любви, уважения и заботливого отношения к матер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ушка – зим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мующие птиц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3- 8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пособствовать формированию представлений о зимующих и перелетных птицах. Учить отгадывать загадки. Развивать интерес к миру пернатых. Дать представления о значении птиц для окру</w:t>
              <w:softHyphen/>
              <w:t>жающей природы. Формировать желание заботиться о птиц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имушка – Зим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 года.  Природа. Сезонные изменения. Тран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-14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изнью людей, растительного и животного мира в зимний период. Способствовать  пониманию необходимости  соблюдения правил безопасности на улице с учётом особенностей зимнего периода.  Воспитание любви и бережного отношения к природе.</w:t>
            </w:r>
          </w:p>
        </w:tc>
      </w:tr>
      <w:tr>
        <w:trPr>
          <w:trHeight w:val="29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Зимушка – Зи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я в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да. Сезонные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 по 20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различными состояниями воды </w:t>
            </w:r>
            <w:r>
              <w:rPr>
                <w:i/>
                <w:sz w:val="28"/>
                <w:szCs w:val="28"/>
              </w:rPr>
              <w:t xml:space="preserve">(снег, лёд, пар). </w:t>
            </w:r>
            <w:r>
              <w:rPr>
                <w:sz w:val="28"/>
                <w:szCs w:val="28"/>
              </w:rPr>
              <w:t>Установление  причинно - следственных связей. Формирование представления о содержании домашних животных в зимний период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Новый год. </w:t>
            </w:r>
            <w:r>
              <w:rPr>
                <w:sz w:val="28"/>
                <w:szCs w:val="28"/>
                <w:lang w:eastAsia="en-US"/>
              </w:rPr>
              <w:t>Праздник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овогодние чудеса. Добр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-28 дека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представлений о  традиционном для всего мира празднике  «Встреча нового года». Подготовка и проведение утренников. Соблюдение правил безопасности.. Сюрпризы. Сказки. Развлечения.</w:t>
            </w:r>
          </w:p>
        </w:tc>
      </w:tr>
      <w:tr>
        <w:trPr>
          <w:trHeight w:val="5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ние канику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 31 декабря по 13 ян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ческая неделя «Зимние забав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по 18  ян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азвитие у воспитанников интереса к различным видам зимних игр и забав, </w:t>
            </w:r>
            <w:r>
              <w:rPr>
                <w:sz w:val="28"/>
                <w:szCs w:val="28"/>
                <w:lang w:eastAsia="en-US"/>
              </w:rPr>
              <w:t>обеспечение детям полноценного активного отдыха в зимний период.</w:t>
            </w:r>
          </w:p>
        </w:tc>
      </w:tr>
      <w:tr>
        <w:trPr>
          <w:trHeight w:val="10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bidi="ru-RU"/>
              </w:rPr>
              <w:t>В мире метал</w:t>
              <w:softHyphen/>
              <w:t>ла.</w:t>
            </w:r>
            <w:r>
              <w:rPr>
                <w:sz w:val="28"/>
                <w:szCs w:val="28"/>
                <w:lang w:bidi="ru-RU"/>
              </w:rPr>
              <w:t>Метал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bidi="ru-RU"/>
              </w:rPr>
              <w:t>Природный мате</w:t>
              <w:softHyphen/>
              <w:t>риал — песок, глина, кам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21по 25 янва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знакомить детей со свойствами и качествами металла. Учить находить металлические предметы в ближайшем окружении.Развивать интерес к природным материалам. Показать, как человек может использовать песок, глину и камни для своих нуж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одеж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ые уборы.Обувь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бель. Электроприбо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С 28 января по 8 февра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Познакомить детей с разными видами тканей, обратить внимание на отдельные свойства (впитываемость); побуждать устанавливать причин</w:t>
              <w:softHyphen/>
              <w:t>но-следственные связи между использованием тканей и временем года. Познакомить детей с историей электрической лампочки, вызвать интерес к прошлому этого предмета</w:t>
            </w:r>
          </w:p>
        </w:tc>
      </w:tr>
      <w:tr>
        <w:trPr>
          <w:trHeight w:val="1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 мире музы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зыкальные инструм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С 10 по 15  февра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знакомить детей с разными видами музыкальных инструментов. Развитие у воспитанников интереса к башкирским народным инструмента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День Защитника Отечества. </w:t>
            </w:r>
            <w:r>
              <w:rPr>
                <w:sz w:val="28"/>
                <w:szCs w:val="28"/>
                <w:lang w:eastAsia="en-US"/>
              </w:rPr>
              <w:t>Армия. Сила. Мужество. Могущество. Горд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4 – 22 феврал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ирование представлений  об Армии,  и её назначении - Родину защищать. Формирование представлений о военных, как о сильных и мужественных людях. Способствовать развитию желания быть сильными и смелыми, развитию физических качеств детей. Воспитание уважения к Российской Армии, к людям служащим в ней. Формирование чувства гордости за свою страну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ждународный женский день 8 мар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ские качества: нежность, забота, материнство, терпеливость и другие. Достижения женщ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5 февраля по 7 мар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едставлений  о праздновании традиционного для нашей страны праздника. Знакомство с женщинами – героями: космонавты, спортсменки и другие. Воспитание  женских качеств у девочек, уважения к девочкам и женщинам у мальчико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есна- Крас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года. Домашние животные. Дикие животные. Растительный 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eastAsia="en-US"/>
              </w:rPr>
              <w:t>С 11 по 14 ма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креплять знания о весенних изменениях в природе родного края. Расширять представления детей об особенностях сельскохозяйственных работ в весенний период. Воспитывать уважительное отношение к людям, занимающимся сельским хозяйством. Активизировать словарный запас детей (весенняя страда, комбайн, агроном и др.).</w:t>
            </w:r>
          </w:p>
        </w:tc>
      </w:tr>
      <w:tr>
        <w:trPr>
          <w:trHeight w:val="2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мирный день Земли и водных ресур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 марта день Земли, 22 марта день водн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15по 20 мар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любви и уважения к природе, к природным ресурсам, способствовать формированию  навыка бережного отношения к природе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ждународный день птиц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тиц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21 по 23 мар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ширение  представлений  о птицах, о их среде обитания. Воспитание любви и уважения к птицам. Способствовать формированию  представлений, что птиц необходимо сохранять, для предотвращения экологической катастроф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тическая неделя здоровь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 1 по 5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едставлений о здоровом образе жизн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ень космонав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 8 по 12 апр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том, что 12 апреля – День Космонавтики; первым космонавтом был гражданин России Юрий Гагарин . Дать знания о том, что полет человека в космос – это плод труда многих людей: ученых – конструкторов, механиков, врачей и др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Славен труд делам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года. Домашние животные. Дикие животные. Растительный ми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 15 по 24 апр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ширение представлений о труде на полях, о сельско –хозяйственном  транспорте. Познавательно - исследовательская деятельность в группе и на участке: проращивание и посадка семян. Формирование представлений о посадке и росте овощей.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1 мая –День трудящихся. 9 мая - День Победы. </w:t>
            </w:r>
            <w:r>
              <w:rPr>
                <w:sz w:val="28"/>
                <w:szCs w:val="28"/>
                <w:lang w:eastAsia="en-US"/>
              </w:rPr>
              <w:t>Подвиг дедов.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 25апреля  по 10 м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патриотичности, чувства гордости за свою страну, за её граждан,  желания защищать родную землю, жить в дружбе и согласи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ждународный день семь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а  дет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 13 по 20 м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е уважение к семье и семейным  и человеческим ценностям. Способствовать формированию представления, что крепкие семьи создают  крепкую державу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 свиданье, детский сад!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 21 по  29ма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ния уважения к сотрудникам детского сада, к их работе, должностям. Закрепить знания о труде коллектива детского сад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 мая -1 ию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представлений о заботе государства и взрослых о детях, знакомство с правами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арциальные программы, используемые в образовательном процесс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i/>
          <w:iCs/>
          <w:color w:val="000000"/>
          <w:sz w:val="28"/>
          <w:szCs w:val="28"/>
        </w:rPr>
        <w:t>Программа  </w:t>
      </w:r>
      <w:r>
        <w:rPr>
          <w:b/>
          <w:bCs/>
          <w:i/>
          <w:iCs/>
          <w:color w:val="000000"/>
          <w:sz w:val="28"/>
          <w:szCs w:val="28"/>
        </w:rPr>
        <w:t>«Мой край – Башкортостан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втор Ф. Н. Фазлыева направлена на ознакомление детей дошкольного возраста с родным крае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– ознакомление детей дошкольного возраста с родным краем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снов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дач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– через диалог культур воспитывать в детях национальную и этнокультурную толерантность (снисходительность, терпимость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школьные образовательные учреждения обеспечивают этнизации личности, т. е. естественные вхождения в духовный мир и традиционную жизнь народо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Башкортостан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культуру нации как составную общечеловеческую культуру. Формирование базиса личностной культуры у детей дошкольного возраста связано с ознакомлением их с бытом и жизнью башкирского народа, особенностями его характера, присущим этносу нравственными ценностями, традициями, особенностями материальной и духовной культуры; изучение родного языка, воспитание нравственно-патриотических чувств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хранение национальных традиций и культурных ценностей, возможность говорить и читать на родном языке, обучение детей родному языку – священное право каждой нации. Именно песенный, танцевальный и народный фольклор, образцы прикладного искусства оказывают развивающее воздействие на ребенка и способствуют раннему приобщению к национальной культуре и познанию окружающего мира. </w:t>
      </w:r>
    </w:p>
    <w:p>
      <w:pPr>
        <w:pStyle w:val="Style14"/>
        <w:shd w:fill="FFFFFF" w:val="clear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«Ильгам» автор  Ф.Г. Азнаб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ет  обучение различным техникам рисования – оттиску, тычковому рисованию, монотипии, диатипии, кляксографии, набрызгу, рисованию ладонью, граттажу и другим. Занятия построены таким образом, что сначала идет знакомство с предметами и явлениями, которые предстоит изобразить, затем непосредственно обучение нетрадиционной технике выполнения этой работы. Часть занятий по программе посвящена созданию образов с использованием различных уже освоенных приемов нетрадиционных техник в разнообразном их сочетании. В основе данной программы лежат темы, посвященные сезонным изменениям в природе, изображению диких и домашних животных, темы, предполагающие знакомство с различными жанрами изобразительного искусства: пейзаж, натюрморт, портрет и др. Раскрытие этих тем происходит через освоение разнообразных нетрадиционных технирисования. Занятия по данной программе дают возможность дошкольникам овладевать навыками работы в рисовании с помощью жесткой полусухой кисти, поролоновой палочки, зубной щетки, пластиковой трубочки, губки, кусочка салфетки и др., освоить навыки работы тычкованием, раздуванием краски, тонированием, процарапыванием, набрызгом, шаблонографией и т.п. Создавая необычные образы и композиции, дошкольник познает радость творчества, приобретает навыки рисования нетрадиционными способами, с интересом воплощает свои идеи и замыс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Приобщение к изобразительному искусству через освоение нетрадиционных техник рис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Обучающие:</w:t>
      </w:r>
      <w:r>
        <w:rPr>
          <w:sz w:val="28"/>
          <w:szCs w:val="28"/>
        </w:rPr>
        <w:t xml:space="preserve">  овладение навыками рисования в нетрадиционных техниках и их применение при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площении замыслов;  формирование умений и навыков в изобразительной деятельности через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ьзование нетрадиционных техник рисования;  формирование представлений о вещах изобразительного искусства, жанрах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образительного искусства, о художественных средствах выразительност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художественное восприятие, образное мышление;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развивать способности к изобразительной деятельности (чувство цвета, формы,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озиции);  развивать изобразительное творчество детей на основе сочетания различных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ехник рисования;  развивать кругозор и художественную культуру.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ывать эстетическое отношение к предметам и явлениям окружающего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ира, формировать устойчивый интерес к изобразительной деятельности с включением различных нетрадиционных техник рисования и созданию композиций на основе этих техник с применением специального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грамма «Я – Башкортостанец» автор Агишева Р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ключает формирование  у детей социального опыта воспитания привязанности к близким людям начинается в процессе ознакомления с традициями семьи. В процессе работы у ребенка постепенно складывается образ собственного дома с его укладом, традициями, стилем взаимоотношений. Это чувство «родительского дома» ложится в основу любви к Родине. Чувство Родины начинается с того, что видит перед собой ребенок дошкольного возраста, чем он восхищается, чему изумляется и,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ознакомление детей с родным краем, воспитания у них любви к малой род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представление детей о родном крае, заботливое отношение к родному поселку, чувство патриотизма и гордости быть гражданином своей республики; знакомить детей с различными предметами быта и их назначением, народными праздниками; обогащать детей новыми знаниями о конкретных личностях; закрепить умение отражать свои впечатления в продуктивной деятельности; способствовать развитию у детей мышления, воображения, памяти; способствовать воспитанию любви к родному краю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принцип научности - подкрепление проводимых  мероприятий, направленных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принцип   комплексности и интегративности - решение оздоровительных </w:t>
      </w:r>
      <w:r>
        <w:rPr>
          <w:color w:val="000000"/>
          <w:spacing w:val="-3"/>
          <w:sz w:val="28"/>
          <w:szCs w:val="28"/>
        </w:rPr>
        <w:t>задач   в   системе всего  учебно - воспитательного   процесса и всех видов</w:t>
        <w:br/>
      </w:r>
      <w:r>
        <w:rPr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7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2981"/>
        <w:gridCol w:w="184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ежедневно </w:t>
            </w:r>
            <w:r>
              <w:rPr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.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ых иг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неде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. в год (в соответствии с годовым календарным учебным графи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терап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2 р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евтические процедуры (кварцевание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дневного 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гчённая одежда де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ё рук, лиц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раз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вигательной активности в филиале ДО МОБУ СОШ д.Яныбаево</w:t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7"/>
        <w:gridCol w:w="1614"/>
        <w:gridCol w:w="1615"/>
        <w:gridCol w:w="1614"/>
        <w:gridCol w:w="1655"/>
      </w:tblGrid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занятия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2 - 4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- 5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омещен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15 ми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20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25 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30 мин.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улиц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5 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30 м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в режиме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тренняя гимнастика (по желанию дете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10 - 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движные и спортивные игры и упражнения на прогул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2 раза (утром и вечером)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культминутки (в середине статического зан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ежедневно в зависимости от вида и содержания зан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ежедневно в зависимости от вида и содержания зан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ежедневно в зависимости от вида и содержания зан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изкультурный досу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культурный праздни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45 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60 ми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до 60 ми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нь здоров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мостоятельные подвижные и спортивные иг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работы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непрерывность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онализации (учет специфики рег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школьном возрасте формируются предпосылки гражданских качеств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.Ф.Н.Фазлыева «Мой край-Башкортостан»Китап Уфа 2003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.Л.Агишева «Я-Башкортостанец» БИРО Уфа 2003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Г.Азнабаева «Ильгам» Китап Уфа 2009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Г.Кузбеков,В.С.Мавлетов «Социализация ребенка в коллективе средствами детской художественной литературы» БИРО Уфа 2009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.Г.Азнабаева «Играя развиваемся» изд. Китап Уфа  201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Г.Азнабаева «Труд – источник жизни» изд. Китап Уфа 201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.Г.АзнабаеваР.Х. Гасанова «Дидактический материал» изд. Китап Уфа 2010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FF" w:val="clear"/>
              </w:rPr>
              <w:t>Ф.Г.АзнабаеваР.Х. Гасанова «Картинный словарь» изд. Китап Уфа 2010 г.</w:t>
            </w:r>
          </w:p>
          <w:p>
            <w:pPr>
              <w:pStyle w:val="Style22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ДОУ и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sz w:val="28"/>
          <w:szCs w:val="28"/>
          <w:u w:val="single"/>
        </w:rPr>
        <w:t>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обеспечение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Организационно-методическое обеспечение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Работа с детьми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 дошкольников в школу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Система взаимодействия педагога и родителей</w:t>
      </w:r>
      <w:r>
        <w:rPr>
          <w:sz w:val="28"/>
          <w:szCs w:val="28"/>
        </w:rPr>
        <w:t xml:space="preserve"> включает: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открытых дверей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 учителя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скурсий по школе.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ебенк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психического и физического здоровья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восприятия картины окружающего мира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я разноуровневой подготовк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9"/>
        <w:gridCol w:w="86"/>
        <w:gridCol w:w="187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заимное посещение школы и детского сада (НОД, уроков).</w:t>
            </w:r>
          </w:p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астие в педагогических советах.</w:t>
            </w:r>
          </w:p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заимное консультирование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ень открытых дверей (показ открытых занятий и уроков)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>
          <w:trHeight w:val="159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кскурсия к зданию школы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ы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школе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рофессии учителя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сказывание стихов о школе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отражающих школьную жизнь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 деятельность на тему школы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Что я знаю о школе»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Школа»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дидактические игры школьной тематики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и поговорками об учение.</w:t>
            </w:r>
          </w:p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портивный зал школы.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1 класс школы, встреча с выпускниками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я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а «Прощание с букварем».</w:t>
            </w:r>
          </w:p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.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 для родителей  «Что должен уметь будущий первокласс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сихологическая готовность к школ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Скоро в школ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ДОУ «До свидания, детский сад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ДОУ и соц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21"/>
        <w:spacing w:lineRule="auto" w:line="240"/>
        <w:ind w:left="-180" w:right="0" w:firstLine="4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46"/>
        <w:gridCol w:w="1525"/>
        <w:gridCol w:w="22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детских спектаклей, концер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овместных мероприятиях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 библиоте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экскурсия в библиотек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ые мероприят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д.Яныбае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лану воспита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пособы направления поддержки детской инициати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защита детей от всех форм физического и психического насил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моционального благополучи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е общение с каждым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держку индивидуальности и инициативы детей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правил взаимодействия в разных ситу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умения детей работать в группе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овладения культурными средствам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у индивидуального развития де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ктивную, самостоятельную и инициативную позицию ребенка и поддерживать устойчивый познавательный интерес позволяет проектная деятельность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зволяет интегрировать сведения из разных областей знаний для решения одной проблемы и применять их на практике. Правильно организованная работа над проектом, позволяет сделать процесс обучения не только более оптимальным, но и более интересным. Ребенок приобретает опыт деятельности, который  соединяет в себе знания, умения, компетенции и ц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ная деятельность, </w:t>
      </w:r>
      <w:r>
        <w:rPr>
          <w:sz w:val="28"/>
          <w:szCs w:val="28"/>
        </w:rPr>
        <w:t xml:space="preserve">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numPr>
          <w:ilvl w:val="0"/>
          <w:numId w:val="3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numPr>
          <w:ilvl w:val="0"/>
          <w:numId w:val="3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numPr>
          <w:ilvl w:val="0"/>
          <w:numId w:val="37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 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,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>2.5. 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szCs w:val="28"/>
          <w:shd w:fill="FFFF00" w:val="clear"/>
        </w:rPr>
      </w:pPr>
      <w:r>
        <w:rPr>
          <w:b/>
          <w:color w:val="000000"/>
          <w:spacing w:val="-12"/>
          <w:sz w:val="28"/>
          <w:szCs w:val="28"/>
          <w:shd w:fill="FFFF00" w:val="clear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ФЗ «Об образовании в Российской Федерации» родители являются не только равноправными, но и равно ответственными участниками образовательного процесс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Семья – социальный микромир, отражающий в себе всю совокупность общественных отношений: к труду, событиям внутренней и международной жизни, культуре, друг к другу, порядку в доме, семейному бюджету и хозяйству, книге, соседям, друзьям, природе и животным. Семья – первичный коллектив, который даёт человеку представления о жизненных целях и ценностях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каждой семье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ab/>
        <w:t>- с семьями воспитанников;</w:t>
      </w:r>
    </w:p>
    <w:p>
      <w:pPr>
        <w:pStyle w:val="Style16"/>
        <w:jc w:val="both"/>
        <w:rPr>
          <w:b/>
          <w:b/>
          <w:szCs w:val="28"/>
        </w:rPr>
      </w:pPr>
      <w:r>
        <w:rPr>
          <w:szCs w:val="28"/>
        </w:rPr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 - педагогических знаний родителей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Style15"/>
        <w:numPr>
          <w:ilvl w:val="0"/>
          <w:numId w:val="50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пропаганда лучшего семей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 взаимодействия  с родителями  включает: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15"/>
        <w:numPr>
          <w:ilvl w:val="0"/>
          <w:numId w:val="5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временной науке принято выделять несколько групп методов и форм работы с родителями: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наглядно-информационные (нацелены на знакомство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фотографии, выставки детских работ, стенды, ширмы, папки-передвижки, а также аудиозаписи бесед с детьми, видеофрагменты организации различных видов деятельности, режимных моментов и др.);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нформационно-аналитические (способствуют организации общения с родителями, их основной задачей являе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ёнку, запросах, интересах, потребностях родителей в психолого-педагогической информации. Только на основе анализа этих данных возможно осуществление индивидуального, личностно-ориентированного подхода к ребёнку в условиях дошкольного учреждения и построение грамотного общения с родителями);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досуговые (обеспечивают установление теплых неформальных отношений между педагогами и родителями, а также более доверительных отношений между родителями и детьми. К ним относятся проведение педагогами дошкольных учреждений совместных праздников и досугов);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информационно-ознакомительные (нацелены на преодоление поверхностных представлений о работе дошкольного учреждения путем ознакомления родителей с самим дошкольным учреждением, с особенностями его работы и педагогами. К ним можно отнести «Дни открытых дверей», «Панорама мероприятий» и др.)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посещения на дому; практикумы; родительские чтения; педагогические гостиные; круглые столы; устные журналы и др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ой из наиболее доступных форм установления связи с семьей являются педагогические беседы с родителями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е особенность заключается в активном участии и воспитателя, и родителей. Беседа может возникать стихийно по инициативе и родителей, и педагога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кумы организуются с целью выработки у родителей педагогических умений по воспитанию детей, эффективному расширению возникающих педагогических ситуаций, тренировка педагогического мышления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«Дней открытых дверей» нацелено на ознакомление родителей со спецификой дошкольного образования, позволяет избежать многих конфликтов, вызванных незнанием и непониманием родителями специфики организации образовательного процесса детского сада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тические консультации помогают ответить на все вопросы, интересующие родителей. Отличие консультации от беседы в том, что беседы предусматривают диалог, его ведет организатор бесед. Педагог стремится дать родителям квалифицированный совет, чему-то научить, помогает ближе узнать жизнь семьи и оказать помощь там, где больше всего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– родители убеждаются в том, что в детском саду они могут получить поддержку и совет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щение семьи – индивидуальная форма работы педагога с родителями, обеспечивает знакомство с условиями жизни, интересами семьи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дительские чтения – интересная форма работы с родителями, которая дает возможность родителям не только слушать лекции педагогов, но и изучать литературу по проблеме и участвовать в ее обсуждении.</w:t>
      </w:r>
    </w:p>
    <w:p>
      <w:pPr>
        <w:pStyle w:val="Style14"/>
        <w:tabs>
          <w:tab w:val="clear" w:pos="708"/>
          <w:tab w:val="left" w:pos="10206" w:leader="none"/>
        </w:tabs>
        <w:spacing w:before="0" w:after="0"/>
        <w:ind w:right="-13" w:firstLine="567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>Наиболее востребованной формой работы с родителями является наглядная пропаганда – целенаправленное систематическое применение наглядных средств в целях ознакомления родителей с задачами, содержанием, методами воспитания в детском саду, оказания практической помощи семье: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 xml:space="preserve">уголок для родителей (содержит </w:t>
      </w:r>
      <w:r>
        <w:rPr>
          <w:kern w:val="2"/>
          <w:sz w:val="28"/>
          <w:szCs w:val="28"/>
        </w:rPr>
        <w:t>материалы информационного характера – правила для родителей, распорядок дня, объявления различного характера; материалы, освещающие вопросы воспитания детей в детском саду и семье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разнообразные выставки (</w:t>
      </w:r>
      <w:r>
        <w:rPr>
          <w:kern w:val="2"/>
          <w:sz w:val="28"/>
          <w:szCs w:val="28"/>
        </w:rPr>
        <w:t>выставки детских работ, тематические выставки по определенному разделу программы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информационные листки (</w:t>
      </w:r>
      <w:r>
        <w:rPr>
          <w:kern w:val="2"/>
          <w:sz w:val="28"/>
          <w:szCs w:val="28"/>
        </w:rPr>
        <w:t>объявления о собраниях, событиях, экскурсиях, просьбы о помощи, благодарность добровольным помощникам и т.д.)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rStyle w:val="Emphasis"/>
          <w:bCs/>
          <w:i w:val="false"/>
          <w:i w:val="false"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папки–передвижки (</w:t>
      </w:r>
      <w:r>
        <w:rPr>
          <w:kern w:val="2"/>
          <w:sz w:val="28"/>
          <w:szCs w:val="28"/>
        </w:rPr>
        <w:t>формируются по тематическому принципу) и другие.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В содержание психолого-педагогической работы по освоению детьми образовательных областей могут быть включены разнообразные формы работы с родителями воспитанников: 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родительские собрания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бесед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консультативные встречи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мастер-класс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открытые просмотр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дни открытых дверей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семинары-практикум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совместные проекты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/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конференции;</w:t>
      </w:r>
    </w:p>
    <w:p>
      <w:pPr>
        <w:pStyle w:val="Normal"/>
        <w:tabs>
          <w:tab w:val="clear" w:pos="708"/>
          <w:tab w:val="left" w:pos="10206" w:leader="none"/>
        </w:tabs>
        <w:ind w:right="-13" w:firstLine="567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rStyle w:val="Emphasis"/>
          <w:bCs/>
          <w:i w:val="false"/>
          <w:kern w:val="2"/>
          <w:sz w:val="28"/>
          <w:szCs w:val="28"/>
        </w:rPr>
        <w:t xml:space="preserve">– </w:t>
      </w:r>
      <w:r>
        <w:rPr>
          <w:rStyle w:val="Emphasis"/>
          <w:bCs/>
          <w:i w:val="false"/>
          <w:kern w:val="2"/>
          <w:sz w:val="28"/>
          <w:szCs w:val="28"/>
        </w:rPr>
        <w:t>викторины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Cs/>
          <w:i/>
          <w:i/>
          <w:iCs/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6600"/>
          <w:kern w:val="2"/>
          <w:sz w:val="28"/>
          <w:szCs w:val="28"/>
        </w:rPr>
      </w:pPr>
      <w:r>
        <w:rPr>
          <w:b/>
          <w:bCs/>
          <w:i/>
          <w:iCs/>
          <w:color w:val="FF6600"/>
          <w:kern w:val="2"/>
          <w:sz w:val="28"/>
          <w:szCs w:val="28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работе  родительского комитета, Совета ДО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ни открытых двер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и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ели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местные праздники, разв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и с интересными люд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е в творческих выставках, смотрах-конкур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направлений работы с семьей по образовательным област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900" w:leader="none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 утреннюю зарядку); стимулирование двигательной активности ребенка совместными спортивными занятиями (лыжи, коньки, фитнес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лучшим опытом физического воспитания дошкольников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)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родителям, как образ жизни семьи воздействует на здоровье ребен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родителей с оздоровительными мероприятиями, проводимыми в детском саду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ять важность посещения детьми секций, студий, ориентированных на оздоровление до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развития экологического сознания как условия всеобщей выживаемости природы, семьи, отельного человека, всего человече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опасными для здоровья ребенка ситуациями, возникающими дома, 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д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ому отдыху с детьми, расширяющему границы жизни дошкольников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формами работы дошкольного учреждения по проблеме безопасности детей дошкольного возрас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достижениями и трудностями общественного воспитания в детском сад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индивидуальных особенностей и этнической принадлеж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родителей в развитии игровой деятельности детей, обеспечивающей успешную социализацию, усвоение тендерного повед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традиции трудового воспитания, сложившиеся и развивающиеся в семьях воспитанни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се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и интеллектуального развития ребенка в семье и детском сад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сельча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семейные ассамблеи,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разнообразному по содержанию и формам сотрудничеству (ведению семейных календарей, подготовке концертных номеров (родители - ребенок) для родительских собраний, досугов детей)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родителям ценность домашнего чтения, выступающего способом развития пассивного и активного словаря ребенка, словесного творч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, вовлечения его в игровую деятельность, рисование. Ориентировать родителей в выборе художественных и мультипликационных фильмов, направленных на развитие художественного вкуса ребен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ть конкурсы, литературные гостиные и викторины, театральные мастерские, встречи с работниками  библиотеки, направленные на активное познание детьми литературного наследия. Поддерживать контакты семьи с библиотеко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ганизовывать семейные посещения музея изобразительных искусств, выставочных залов, детской художественной галереи, мастерских художников и скульптор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 техническ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редства обучения и воспитания</w:t>
      </w:r>
      <w:r>
        <w:rPr>
          <w:color w:val="000000"/>
          <w:sz w:val="28"/>
          <w:szCs w:val="28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снащенность</w:t>
      </w:r>
      <w:r>
        <w:rPr>
          <w:color w:val="000000"/>
          <w:sz w:val="28"/>
          <w:szCs w:val="28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ы и средства обучения и воспитания</w:t>
      </w:r>
    </w:p>
    <w:p>
      <w:pPr>
        <w:pStyle w:val="TextBodyIndent"/>
        <w:tabs>
          <w:tab w:val="clear" w:pos="708"/>
          <w:tab w:val="left" w:pos="709" w:leader="none"/>
          <w:tab w:val="left" w:pos="10206" w:leader="none"/>
        </w:tabs>
        <w:spacing w:lineRule="atLeast" w:line="0" w:before="0" w:after="0"/>
        <w:ind w:left="0"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методическом кабинете имеется оборудование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1. Стол для совещаний -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/>
      </w:pPr>
      <w:r>
        <w:rPr>
          <w:rFonts w:eastAsia="Calibri"/>
          <w:sz w:val="28"/>
          <w:szCs w:val="28"/>
          <w:lang w:eastAsia="en-US"/>
        </w:rPr>
        <w:t>2. Стул – 2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тенка (шкафы) – 1 ш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чевые развивающие зоны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820"/>
        <w:gridCol w:w="425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примерные наименов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ладший дошкольный возрас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теллаж для книг, стол и два стульчика, мягкий диванчик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нижки по программе, любимые книжки детей, книжки-малышки, книжки-игруш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ьбомы для рассматривания: «Профессии», «Времена года», «Детский сад» и т.д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навыка слушания, умения обращаться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и расширение представлений об окружающем.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ний дошкольный возрас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для книг, стол и два стульчика, мягкий диванчик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Детские книги по программе, любимые книжки детей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ьбомы для рассматривания: «Профессии», «Семья» и др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овершенствование умения обращаться с книгой, расширение представлений об окружающем.</w:t>
            </w:r>
          </w:p>
        </w:tc>
      </w:tr>
      <w:tr>
        <w:trPr/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ый уго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еллаж или открытая витрина для книг, стол, два стульчика, мягкий дива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Детские книги по программе и любимые книги детей, два-три постоянно меняемых детских журналов, детские энциклопедии, справочная литература по всем отраслям знаний, словари и словарики, книги по интересам, по истории и культуре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ллюстративный материал в соответствии с рекомендациями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Альбомы и наборы открыток с видами достопримечательностей Республики Башкортостан, и других городов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общение к общечеловеческим ценностя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Воспитание духовной культур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ормирование представлений о культуре через ознакомление с книг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Развитие способности к сочинительству. 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/>
      </w:pPr>
      <w:r>
        <w:rPr>
          <w:sz w:val="28"/>
          <w:szCs w:val="28"/>
        </w:rPr>
        <w:t>Примерные центры для детей 2-7 лет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развитию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7063"/>
      </w:tblGrid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искусства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очка красоты» (выставка произведений декоративно-прикладного искусства)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с репродукциями произведений изобразительного искус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ы с фотографиями архитектурных сооружений разного назначения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(«Составь пейзаж», «Составь натюрморт», «Составь красивый узор»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оборудование для всех видов самостоятельной изобразительной деятельности. (Наборы гуаши, акварели, гелевых мелков, цветных карандашей, пластилина, материалов для детского дизайна и др.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дополнительный материал для конструирова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, иллюстративный материал с изображением фруктов, овощей, деревьев, животны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изображение птиц, животных, человек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образц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ые композици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лакаты: «Времена года», «Зоопарк», «Лес», «Озеро», «Поляна»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ы детского творчества (созданные детьми иллюстрации по произведениям музыкального искусства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группы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совместного творчества детей и родителей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строительства  и моделирования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строительного материала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«Лего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остроек, макеты ландшафтов, макеты среды обитания животных, выполненные детьми и взрослыми. Небольшие игрушки для обыгрывания построек (фигурки людей и животных и т.п.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чный транспорт средний и крупный. Грузовые, легковые машины, пожарная машина, машина «скорой помощи», паровоз и вагончики, лодка, самолет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left="-113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     экспериментирования»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ля опытов и экспериментов с изобразительными материалами: красками, мелками, пластилином и др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экспериментирования: вертушки, попрыгунчики, мыльные пузыр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: песок, вода, глина, камешки, ракушки, плоды, семена и др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 углублениями для воды и песка, с рабочей поверхностью из пластика. Пластиковый коврик, халаты, нарукавники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разной вместимости, ложки, лопатки, палочки, воронки, сито, игрушки резиновые и пластмассовые для игр с водо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для игр с солнечным зайчиком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ля игр с тенью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ы, «волшебные» очки – цветные «стекла» (пластиковые)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оллекций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графика (открытки, марки, фантики, этикетки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и сортов ткани, бума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ракушки, образцы древесин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ари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разных деревьев, шишки, сухоцветы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й книги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художников детской книг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авторов литературных произведений для дете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литературных произведений по жанра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умных книг» для детей: Энциклопедии из серии «Я познаю мир»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/>
            </w:pPr>
            <w:r>
              <w:rPr>
                <w:sz w:val="28"/>
                <w:szCs w:val="28"/>
              </w:rPr>
              <w:t>«Отчего и почему?», «Всё обо всём», «Энциклопедия дошкольника»; Книги о природе.</w:t>
            </w:r>
            <w:r>
              <w:rPr>
                <w:rFonts w:eastAsia="Calibri"/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</w:rPr>
              <w:t>ниги из серии  «Почемучкины вопросы»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музыки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видео и аудиоматериалов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композиторов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грушки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инструменты,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шумелк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импровизации музыкально-ритмических движений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игры 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ый центр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и декорации для организации  театрализованной деятельности: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нев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скостной театр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масок;</w:t>
            </w:r>
          </w:p>
          <w:p>
            <w:pPr>
              <w:pStyle w:val="Normal"/>
              <w:tabs>
                <w:tab w:val="clear" w:pos="708"/>
                <w:tab w:val="left" w:pos="279" w:leader="none"/>
                <w:tab w:val="left" w:pos="6943" w:leader="none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атр вязаной игрушки.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краеведения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карта Республики Башкортостан 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: «Наша семья», «Мой край », «Наш детский сад», «Праздники  в детском саду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стихи о родном крае, рассказы, сказы  и легенд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детей и взрослых о себе, окружающей природе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аботы из бросового и природного материал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екоративно-прикладного искус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национальных костюма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ект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детского сад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улицы, на которой находится детский сад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 Образовательная область «Художественно-эстетическое развитие» (музыкальные инструменты, оборудова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800"/>
        <w:gridCol w:w="214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0206" w:leader="none"/>
              </w:tabs>
              <w:spacing w:lineRule="atLeast" w:line="0" w:before="0" w:after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н ма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ара д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и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льки дерев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боль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малень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кук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ля настольного теа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магнитоф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гармо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материалов «Познавательное развитие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ля разновозрастной группы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402"/>
        <w:gridCol w:w="1952"/>
      </w:tblGrid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для исследования в действи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для группировки по цвету, форме, величине (7 форм разных цветов и размер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азноцветных палочек с оттенками (8-10 палочек каждого цвет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(цветная, мелкая) с графическими образцами разной степени сложности (расчлененные на элементы, сплошные, чертежи-схем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 плоскостные (геометрически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олчков (мелкие, разной формы и окраск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модели транспортных средств, подъемных механизмов и т.п. (механические, заводные, электрифицированные, с дистанционным управление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ычажные равноплечие (балансир)с набором разновес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спиртов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с круглым циферблатом и стрелк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ек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рных стакан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зрачных сосудов разных форм и объе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четы настольны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бор увеличительных стекол (лин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ветных (светозащитных) стек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ов с магнит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шки разных размеров и конструкций (для опытов с воздушными потокам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минер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ткан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бума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семян и пл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растений (гербар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для иерархической классификации (установления родо-видовых отношений): виды животных; виды растений; виды ландшафтов; виды транспорта; виды строительных сооружений; виды профессий; виды спорта и т.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бору каждой тематики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"лото" (8-12 частей), в том числе с соотнесением реалистических и условно-схематических изобра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таблиц и карточек с предметными и условно-схематическими изображениями для классификации по 2-3 признакам одновременно (логические таблицы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артинок (до 6-9) для установления последовательности событий (сказочные и реалистические истории, юмористические ситуаци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инок по исторической тематике для выстраивания временных рядов: раньше — сейчас(история транспорта, история жилища, история коммуникации и т.п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и картинок: времена года (пейзажи, жизнь животных, характерные виды работ и отдыха люд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парных картинок на соотнесение (сравнение): найди отличия, ошибки (смысловы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ные сюжетные картинки (8-16 частей), разделенные прямыми и изогнутыми лини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разные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головоломки (лабиринты, схемы пути и т.п.) в виде отдельных бланков, буклетов, настольно-печатных иг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разных видов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знаков дорожного движения (5-7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символами погодных явлений (ветер, осадки, освещенность - облачность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 иллюстрирова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 настен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мира (полушари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ированные книги, альбомы, плакаты, планшеты, аудио- и видеоматериалы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ям д/с</w:t>
            </w:r>
          </w:p>
        </w:tc>
      </w:tr>
      <w:tr>
        <w:trPr>
          <w:trHeight w:val="545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знаковый материал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с изображением предмета и назва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 настен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циф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ной календа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карточек с изображением количества предметов (от 1 до 10) и соответствующих циф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иков с цифрами, с числовыми фигур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балансир (на состав числа из двух меньших чисе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"лото": последовательные числ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доска магнитная настольная с комплектом цифр, знаков, букв и геометрических фигу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моделей: деление на части (2-16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/>
      </w:pPr>
      <w:r>
        <w:rPr/>
        <w:t xml:space="preserve">Примерный набор игровых материалов для детей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0" w:after="0"/>
        <w:ind w:left="864" w:right="-13" w:hanging="0"/>
        <w:jc w:val="center"/>
        <w:rPr>
          <w:i/>
          <w:i/>
        </w:rPr>
      </w:pPr>
      <w:r>
        <w:rPr/>
        <w:t>разновозрастной группы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сюжетной игры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78"/>
        <w:gridCol w:w="2477"/>
      </w:tblGrid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43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ерсонажи и ролевые атриб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круп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>
          <w:trHeight w:val="42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сред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ные</w:t>
            </w:r>
          </w:p>
        </w:tc>
      </w:tr>
      <w:tr>
        <w:trPr>
          <w:trHeight w:val="57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антропоморфные животные, сред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ные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и птицы объемные и плоскостные на подставках (из разного материала, мелкие, 7-10 см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>
          <w:trHeight w:val="46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сказочных персонажей, плоскостные на подставках (мелки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-накид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ные</w:t>
            </w:r>
          </w:p>
        </w:tc>
      </w:tr>
      <w:tr>
        <w:trPr>
          <w:trHeight w:val="45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/бескозыр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сок (животные; сказочные персонаж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ные</w:t>
            </w:r>
          </w:p>
        </w:tc>
      </w:tr>
      <w:tr>
        <w:trPr>
          <w:trHeight w:val="43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предметы опер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, круп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, сред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хонной посу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, круп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-ящик, круп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автобусы с открытым верхом, съемными крышами, средних разм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 средних разм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"скорой помощи", средних разм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: железная дорога (средних размер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лодки, самолеты, средних разме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каждого наимен.</w:t>
            </w:r>
          </w:p>
        </w:tc>
      </w:tr>
      <w:tr>
        <w:trPr>
          <w:trHeight w:val="36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мелк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/>
            </w:pPr>
            <w:r>
              <w:rPr>
                <w:sz w:val="28"/>
                <w:szCs w:val="28"/>
              </w:rPr>
              <w:t>7 разные</w:t>
            </w:r>
          </w:p>
        </w:tc>
      </w:tr>
      <w:tr>
        <w:trPr>
          <w:trHeight w:val="52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ая коляска, средних размеров (складна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тый жез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ные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разны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рная труба, бинок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, корзинки, рюкзач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>
          <w:trHeight w:val="43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стол, круп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ая кровать,  диванчи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ая плита/шкафчи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-качалка для куко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шкаф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рожных знаков и светофор, для мелкого тран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ебели "школа" (для мелких персонаже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ли силуэтные деревья на подставках, мелкие (для ландшафтных макет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ные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мелкими предметами-заместителя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куски ткани (полотняной, разного цвета, 1х1 м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39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лоскутами, мелкими и средними, разного цвета и факту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206" w:leader="none"/>
        </w:tabs>
        <w:spacing w:lineRule="atLeast" w:line="0" w:before="240" w:after="0"/>
        <w:ind w:left="720" w:right="-1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для игры с правилами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978"/>
        <w:gridCol w:w="2477"/>
      </w:tblGrid>
      <w:tr>
        <w:trPr>
          <w:trHeight w:val="1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териа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руппу</w:t>
            </w:r>
          </w:p>
        </w:tc>
      </w:tr>
      <w:tr>
        <w:trPr>
          <w:trHeight w:val="43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лов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футбол или хокк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боулин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наполь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раз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>
          <w:trHeight w:val="49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(картиночное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ные</w:t>
            </w:r>
          </w:p>
        </w:tc>
      </w:tr>
      <w:tr>
        <w:trPr>
          <w:trHeight w:val="946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 цифров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гр на умственную компетенцию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(с картинкам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 точечно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рный набор оборудования для реализации образовательной области «Физическое развитие»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19"/>
        <w:gridCol w:w="3724"/>
        <w:gridCol w:w="130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оруд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а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 группу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дьбы, бега, равновес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массажный со следочка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короткий (плетены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75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ыж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мал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аметр 55-65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коротк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00-12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 (набор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(набор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малый с грузо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50-200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резиновы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ольшо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8-2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жо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чек с грузом большо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400 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утяжеленный (набивно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350 г, 500 г, 1 к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большо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коротк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0-6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средни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10-12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80 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tLeast" w:line="0"/>
              <w:ind w:right="-13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уководство и методическое сопровождение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95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Программы и планы в ДОО. Технология разработки в соответствии с ФГОС ДО.- М.:ТЦ Сфера, 20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И., Бахтурина Л.А., Кобитина И.И. Старший воспитатель детского сада: Пособие для работников ДОУ.- М,:Просвещение,199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Ю. От сентября до сентября. Календарный план руководителя Москва  Школьная пресса. 2010 г.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ский, Л.М.Кларина. Построение развивающей среды в ДОУ. Москва, 1993 год.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У: Учебно-методический комплекс.- Магнитогорск: МаГУ, 20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2F2F2" w:val="clear"/>
        </w:rPr>
        <w:t>3.3.   Режим дня</w:t>
      </w:r>
    </w:p>
    <w:p>
      <w:pPr>
        <w:pStyle w:val="Normal"/>
        <w:shd w:fill="FFFFFF" w:val="clea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hd w:fill="F2F2F2" w:val="clear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hd w:fill="F2F2F2" w:val="clear"/>
        <w:ind w:firstLine="567"/>
        <w:jc w:val="both"/>
        <w:rPr>
          <w:bCs/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</w:t>
      </w:r>
      <w:r>
        <w:rPr>
          <w:sz w:val="28"/>
          <w:szCs w:val="28"/>
          <w:shd w:fill="FFFF00" w:val="clear"/>
        </w:rPr>
        <w:t>.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bCs/>
          <w:sz w:val="28"/>
          <w:szCs w:val="28"/>
          <w:shd w:fill="F2F2F2" w:val="clear"/>
        </w:rPr>
        <w:t>Режим дня установлен ДОУ самостоятельно с учетом</w:t>
      </w:r>
      <w:r>
        <w:rPr>
          <w:bCs/>
          <w:sz w:val="28"/>
          <w:szCs w:val="28"/>
          <w:shd w:fill="FFFF00" w:val="clear"/>
        </w:rPr>
        <w:t>:</w:t>
      </w:r>
    </w:p>
    <w:p>
      <w:pPr>
        <w:pStyle w:val="Normal"/>
        <w:shd w:fill="F2F2F2" w:val="clear"/>
        <w:tabs>
          <w:tab w:val="clear" w:pos="708"/>
          <w:tab w:val="left" w:pos="900" w:leader="none"/>
          <w:tab w:val="left" w:pos="10206" w:leader="none"/>
        </w:tabs>
        <w:spacing w:lineRule="atLeast" w:line="0"/>
        <w:ind w:right="-13" w:firstLine="567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2F2F2" w:val="clear"/>
        </w:rPr>
        <w:t>- времени пребывания детей в группе;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i/>
          <w:i/>
          <w:sz w:val="28"/>
          <w:szCs w:val="28"/>
          <w:shd w:fill="FFFF00" w:val="clear"/>
        </w:rPr>
      </w:pPr>
      <w:r>
        <w:rPr>
          <w:bCs/>
          <w:sz w:val="28"/>
          <w:szCs w:val="28"/>
          <w:shd w:fill="F2F2F2" w:val="clear"/>
        </w:rPr>
        <w:t xml:space="preserve">- действующих </w:t>
      </w:r>
      <w:r>
        <w:rPr>
          <w:sz w:val="28"/>
          <w:szCs w:val="28"/>
          <w:shd w:fill="F2F2F2" w:val="clear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 (зарегистрировано Министерством юстиции Российской Федерации 29 мая 2013 г., регистрационный N 28564).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center"/>
        <w:rPr>
          <w:sz w:val="28"/>
          <w:szCs w:val="28"/>
          <w:shd w:fill="FFFF00" w:val="clear"/>
        </w:rPr>
      </w:pPr>
      <w:r>
        <w:rPr>
          <w:i/>
          <w:sz w:val="28"/>
          <w:szCs w:val="28"/>
          <w:shd w:fill="F2F2F2" w:val="clear"/>
        </w:rPr>
        <w:t>(извлечение)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Ежедневная продолжительность прогулки детей составляет не менее 3 – 4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3 С и скорости ветра более 3 м/с продолжительность прогулки сокращается. Прогулка не проводится при температуре воздуха ниже минус 15 С и скорости ветра более 4 м/с Во время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2F2F2" w:val="clear"/>
        </w:rPr>
        <w:t>прогулки с детьми необходимо проводить игры и физические упражнения. Подвижные игры проводят в конце прогулки перед возвращением детей в помещения ДОУ.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Общая продолжительность суточного сна для детей дошкольного возраста 12 – 12,5 часов, из которых 2,0 – 2,5 отводится дневному сну. Оптимальным является организация дневного сна на воздухе (веранды). Для детей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Самостоятельная деятельность детей 3-7 лет (игры, подготовка к образовательной деятельности, личная гигиена) занимает в режиме дня не менее 3-4 час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Образовательную деятельность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34"/>
        </w:numPr>
        <w:shd w:fill="F2F2F2" w:val="clear"/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для детей 4-го года жизни не чаще 1 раза в неделю продолжительностью не более 15 мину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для детей 5-го года жизни не чаще 2 раз в неделю продолжительностью не более 20 минут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06" w:leader="none"/>
        </w:tabs>
        <w:spacing w:lineRule="atLeast" w:line="0"/>
        <w:ind w:left="720" w:right="-13" w:hanging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для детей 6-го года жизни не чаще 2 раз в неделю продолжительностью не более 30 минут.</w:t>
      </w:r>
    </w:p>
    <w:p>
      <w:pPr>
        <w:pStyle w:val="Normal"/>
        <w:shd w:fill="F2F2F2" w:val="clear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  <w:shd w:fill="F2F2F2" w:val="clear"/>
        </w:rPr>
        <w:t>Непосредственно образовательную деятельность, требующую познавательной активности 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ее с образовательной деятельностью, направленной на физическое и художественно-эстетическое развитие детей</w:t>
      </w:r>
      <w:r>
        <w:rPr>
          <w:sz w:val="28"/>
          <w:szCs w:val="28"/>
          <w:shd w:fill="FFFF00" w:val="clear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Домашние задания воспитанникам дошкольных образовательных организаций не задаю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В середине года (январь-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ая, спортивная, изобразительное искусство). В дни каникул и в летний период непосредственно образовательную деятельность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непосредственно образовательной деятельности). Его продолжительность не должна превышать 20 минут в день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2F2F2" w:val="clear"/>
        </w:rPr>
        <w:t>Рекомендуется использовать формы двигательной деятельности: утреннюю гимнастику, занятия физической культурой в помещениях и на воздухе, физкультурные минутки, подвижные игры, спортивные упражнения, ритмическую гимнастику, занятия на тренажерах, плавание и др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/>
      </w:pPr>
      <w:r>
        <w:rPr>
          <w:sz w:val="28"/>
          <w:szCs w:val="28"/>
          <w:shd w:fill="F2F2F2" w:val="clear"/>
        </w:rPr>
        <w:t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школьных организаций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/>
        <w:ind w:right="-1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2F2F2" w:val="clear"/>
        </w:rPr>
        <w:t>Непосредственно образовательную деятельность по физическому развитию детей в возрасте от 3 до 7 лет организуют не менее 3 раз в неделю. Один раз в неделю для детей 5-7 лет следует круглогодично организовывать непосредственно образовательную деятельность по физическому развитию дет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2F2F2" w:val="clear"/>
        </w:rPr>
        <w:t>на открытом воздухе. Ее проводят только пр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– 2018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ый период года.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7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 режиме д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 – 9.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 – 9.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10.10 –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10.45 – 11.10</w:t>
            </w:r>
          </w:p>
        </w:tc>
      </w:tr>
      <w:tr>
        <w:trPr>
          <w:trHeight w:val="4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2.20</w:t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5.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водные и воздушные процедуры, пробуждающая гимнастика после с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и непосредственно образовательная деятельност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 – 16.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самостоятельная деятельность, у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й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  -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Особенности традиционных событий, праздников,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реализации комплексно-тематического принципа построения Программы положен примерный перечень событий (праздников), который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 - положительного настроя ребенка в течение всего периода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образие форм подготовки и проведения празд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 (</w:t>
      </w:r>
      <w:r>
        <w:rPr>
          <w:b/>
          <w:sz w:val="28"/>
          <w:szCs w:val="28"/>
        </w:rPr>
        <w:t>включение в праздники и подготовку к ним родителей воспитанников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 событий (праздников) для детей с 1,5 до 7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4"/>
        <w:gridCol w:w="3556"/>
      </w:tblGrid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е сроки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3.09.2018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здник Осени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.10.2018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матери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8.11.2018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годний утренник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12.2018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имние забавы 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.01. -  18.01. 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.02.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.03.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.04.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8.05.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уск в школу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7.05.2019г.</w:t>
            </w:r>
          </w:p>
        </w:tc>
      </w:tr>
      <w:tr>
        <w:trPr>
          <w:trHeight w:val="451" w:hRule="atLeast"/>
        </w:trPr>
        <w:tc>
          <w:tcPr>
            <w:tcW w:w="5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ащиты детей -Детский  сабантуй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.05.2019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ая предметно-пространственная среда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Насыщенность </w:t>
      </w:r>
      <w:r>
        <w:rPr>
          <w:sz w:val="28"/>
          <w:szCs w:val="28"/>
        </w:rPr>
        <w:t>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Трансформируемость </w:t>
      </w:r>
      <w:r>
        <w:rPr>
          <w:sz w:val="28"/>
          <w:szCs w:val="28"/>
        </w:rPr>
        <w:t>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лифункциональность</w:t>
      </w:r>
      <w:r>
        <w:rPr>
          <w:sz w:val="28"/>
          <w:szCs w:val="28"/>
        </w:rPr>
        <w:t xml:space="preserve"> материалов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ариатив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Доступность</w:t>
      </w:r>
      <w:r>
        <w:rPr>
          <w:sz w:val="28"/>
          <w:szCs w:val="28"/>
        </w:rPr>
        <w:t xml:space="preserve"> среды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Безопасность</w:t>
      </w:r>
      <w:r>
        <w:rPr>
          <w:sz w:val="28"/>
          <w:szCs w:val="28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96"/>
        <w:gridCol w:w="252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, проце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нат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 дети 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развлеч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, родители, дети </w:t>
            </w:r>
          </w:p>
        </w:tc>
      </w:tr>
      <w:tr>
        <w:trPr>
          <w:trHeight w:val="8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, дети 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, развлечения, досуг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, дети, родители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, родители, дети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ровая деятель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, воспитател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альн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посредственная образовательная деятельность по образовательным областям «Физическое развитие», «Познавательное развитие», «Речевое развитие», «Художественно-эстетическое развитие», «Социально-коммуникативное развитие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воспитатели,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на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амообслужи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тодический кабинет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оме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ус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и наборы дидактических наглядных материалов с изображением животных, птиц, насекомых, обитателей мор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НОД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 w:val="28"/>
                <w:szCs w:val="28"/>
              </w:rPr>
              <w:t>Физкультурное оборудование для гимнастики после сна:       массажные коврики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а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просветительская работа с родителям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 – информационный материа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, семинаров, педагогических совето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, муляж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626" w:gutter="0" w:header="720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z w:val="28"/>
        <w:spacing w:val="-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  <w:sz w:val="28"/>
        <w:spacing w:val="-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  <w:szCs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8"/>
        <w:szCs w:val="2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  <w:kern w:val="2"/>
      <w:sz w:val="28"/>
      <w:szCs w:val="28"/>
    </w:rPr>
  </w:style>
  <w:style w:type="character" w:styleId="WW8Num9z0">
    <w:name w:val="WW8Num9z0"/>
    <w:qFormat/>
    <w:rPr>
      <w:rFonts w:ascii="Symbol" w:hAnsi="Symbol" w:cs="Symbol"/>
      <w:kern w:val="2"/>
      <w:sz w:val="28"/>
      <w:szCs w:val="28"/>
    </w:rPr>
  </w:style>
  <w:style w:type="character" w:styleId="WW8Num10z0">
    <w:name w:val="WW8Num10z0"/>
    <w:qFormat/>
    <w:rPr>
      <w:rFonts w:ascii="Symbol" w:hAnsi="Symbol" w:cs="Symbol"/>
      <w:kern w:val="2"/>
      <w:sz w:val="28"/>
      <w:szCs w:val="28"/>
      <w:lang w:eastAsia="en-US" w:bidi="he-IL"/>
    </w:rPr>
  </w:style>
  <w:style w:type="character" w:styleId="WW8Num11z0">
    <w:name w:val="WW8Num11z0"/>
    <w:qFormat/>
    <w:rPr>
      <w:rFonts w:ascii="Symbol" w:hAnsi="Symbol" w:cs="Symbol"/>
      <w:kern w:val="2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kern w:val="2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  <w:color w:val="000000"/>
      <w:spacing w:val="-8"/>
      <w:sz w:val="28"/>
      <w:szCs w:val="28"/>
    </w:rPr>
  </w:style>
  <w:style w:type="character" w:styleId="WW8Num18z0">
    <w:name w:val="WW8Num1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9z0">
    <w:name w:val="WW8Num19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0z0">
    <w:name w:val="WW8Num20z0"/>
    <w:qFormat/>
    <w:rPr>
      <w:rFonts w:ascii="Symbol" w:hAnsi="Symbol" w:cs="Symbol"/>
      <w:kern w:val="2"/>
      <w:sz w:val="28"/>
      <w:szCs w:val="28"/>
    </w:rPr>
  </w:style>
  <w:style w:type="character" w:styleId="WW8Num21z0">
    <w:name w:val="WW8Num21z0"/>
    <w:qFormat/>
    <w:rPr>
      <w:rFonts w:ascii="Symbol" w:hAnsi="Symbol" w:cs="Symbol"/>
      <w:kern w:val="2"/>
      <w:sz w:val="28"/>
      <w:szCs w:val="28"/>
    </w:rPr>
  </w:style>
  <w:style w:type="character" w:styleId="WW8Num22z0">
    <w:name w:val="WW8Num22z0"/>
    <w:qFormat/>
    <w:rPr>
      <w:rFonts w:ascii="Symbol" w:hAnsi="Symbol" w:cs="Symbol"/>
      <w:kern w:val="2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kern w:val="2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kern w:val="2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  <w:kern w:val="2"/>
      <w:sz w:val="28"/>
      <w:szCs w:val="28"/>
    </w:rPr>
  </w:style>
  <w:style w:type="character" w:styleId="WW8Num31z0">
    <w:name w:val="WW8Num31z0"/>
    <w:qFormat/>
    <w:rPr>
      <w:rFonts w:ascii="Symbol" w:hAnsi="Symbol" w:cs="Symbol"/>
      <w:kern w:val="2"/>
      <w:sz w:val="28"/>
      <w:szCs w:val="28"/>
    </w:rPr>
  </w:style>
  <w:style w:type="character" w:styleId="WW8Num32z0">
    <w:name w:val="WW8Num32z0"/>
    <w:qFormat/>
    <w:rPr>
      <w:rFonts w:ascii="Symbol" w:hAnsi="Symbol" w:cs="Symbol"/>
      <w:kern w:val="2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9z0">
    <w:name w:val="WW8Num39z0"/>
    <w:qFormat/>
    <w:rPr>
      <w:b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  <w:kern w:val="2"/>
      <w:sz w:val="28"/>
      <w:szCs w:val="28"/>
    </w:rPr>
  </w:style>
  <w:style w:type="character" w:styleId="WW8Num41z0">
    <w:name w:val="WW8Num41z0"/>
    <w:qFormat/>
    <w:rPr>
      <w:rFonts w:ascii="Symbol" w:hAnsi="Symbol" w:cs="Symbol"/>
      <w:kern w:val="2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5z0">
    <w:name w:val="WW8Num4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46z0">
    <w:name w:val="WW8Num4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47z0">
    <w:name w:val="WW8Num47z0"/>
    <w:qFormat/>
    <w:rPr>
      <w:rFonts w:ascii="Symbol" w:hAnsi="Symbol" w:cs="Symbol"/>
      <w:kern w:val="2"/>
      <w:sz w:val="28"/>
      <w:szCs w:val="28"/>
    </w:rPr>
  </w:style>
  <w:style w:type="character" w:styleId="WW8Num48z0">
    <w:name w:val="WW8Num4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kern w:val="2"/>
      <w:sz w:val="28"/>
      <w:szCs w:val="28"/>
    </w:rPr>
  </w:style>
  <w:style w:type="character" w:styleId="WW8Num51z0">
    <w:name w:val="WW8Num51z0"/>
    <w:qFormat/>
    <w:rPr>
      <w:rFonts w:ascii="Symbol" w:hAnsi="Symbol" w:cs="Symbol"/>
      <w:kern w:val="2"/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rFonts w:ascii="Symbol" w:hAnsi="Symbol" w:cs="Symbol"/>
      <w:kern w:val="2"/>
      <w:sz w:val="28"/>
      <w:szCs w:val="28"/>
    </w:rPr>
  </w:style>
  <w:style w:type="character" w:styleId="WW8Num54z0">
    <w:name w:val="WW8Num5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55z0">
    <w:name w:val="WW8Num55z0"/>
    <w:qFormat/>
    <w:rPr>
      <w:rFonts w:ascii="Symbol" w:hAnsi="Symbol" w:cs="Symbol"/>
      <w:kern w:val="2"/>
      <w:sz w:val="28"/>
      <w:szCs w:val="28"/>
    </w:rPr>
  </w:style>
  <w:style w:type="character" w:styleId="WW8Num56z0">
    <w:name w:val="WW8Num56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58z0">
    <w:name w:val="WW8Num5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59z0">
    <w:name w:val="WW8Num59z0"/>
    <w:qFormat/>
    <w:rPr>
      <w:rFonts w:ascii="Symbol" w:hAnsi="Symbol" w:cs="Symbol"/>
      <w:kern w:val="2"/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rFonts w:ascii="Symbol" w:hAnsi="Symbol" w:cs="Symbol"/>
      <w:kern w:val="2"/>
      <w:sz w:val="28"/>
      <w:szCs w:val="28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63z0">
    <w:name w:val="WW8Num6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kern w:val="2"/>
      <w:sz w:val="28"/>
      <w:szCs w:val="2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kern w:val="2"/>
      <w:sz w:val="28"/>
      <w:szCs w:val="28"/>
    </w:rPr>
  </w:style>
  <w:style w:type="character" w:styleId="WW8Num69z0">
    <w:name w:val="WW8Num69z0"/>
    <w:qFormat/>
    <w:rPr>
      <w:rFonts w:ascii="Symbol" w:hAnsi="Symbol" w:cs="Symbol"/>
      <w:kern w:val="2"/>
      <w:sz w:val="28"/>
      <w:szCs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73z0">
    <w:name w:val="WW8Num73z0"/>
    <w:qFormat/>
    <w:rPr>
      <w:rFonts w:ascii="Symbol" w:hAnsi="Symbol" w:cs="Symbol"/>
      <w:color w:val="000000"/>
      <w:sz w:val="28"/>
      <w:szCs w:val="28"/>
    </w:rPr>
  </w:style>
  <w:style w:type="character" w:styleId="WW8Num74z0">
    <w:name w:val="WW8Num7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sz w:val="28"/>
      <w:szCs w:val="28"/>
    </w:rPr>
  </w:style>
  <w:style w:type="character" w:styleId="WW8Num77z0">
    <w:name w:val="WW8Num77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78z0">
    <w:name w:val="WW8Num7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79z0">
    <w:name w:val="WW8Num79z0"/>
    <w:qFormat/>
    <w:rPr>
      <w:rFonts w:ascii="Symbol" w:hAnsi="Symbol" w:cs="Symbol"/>
      <w:kern w:val="2"/>
      <w:sz w:val="28"/>
      <w:szCs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kern w:val="2"/>
      <w:sz w:val="28"/>
      <w:szCs w:val="28"/>
    </w:rPr>
  </w:style>
  <w:style w:type="character" w:styleId="WW8Num82z0">
    <w:name w:val="WW8Num82z0"/>
    <w:qFormat/>
    <w:rPr>
      <w:rFonts w:ascii="Symbol" w:hAnsi="Symbol" w:cs="Symbol"/>
      <w:kern w:val="2"/>
      <w:sz w:val="28"/>
      <w:szCs w:val="28"/>
    </w:rPr>
  </w:style>
  <w:style w:type="character" w:styleId="WW8Num83z0">
    <w:name w:val="WW8Num8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85z0">
    <w:name w:val="WW8Num8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kern w:val="2"/>
      <w:sz w:val="28"/>
      <w:szCs w:val="28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92z0">
    <w:name w:val="WW8Num92z0"/>
    <w:qFormat/>
    <w:rPr>
      <w:rFonts w:ascii="Symbol" w:hAnsi="Symbol" w:cs="Symbol"/>
      <w:kern w:val="2"/>
      <w:sz w:val="28"/>
      <w:szCs w:val="28"/>
    </w:rPr>
  </w:style>
  <w:style w:type="character" w:styleId="WW8Num93z0">
    <w:name w:val="WW8Num9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94z0">
    <w:name w:val="WW8Num94z0"/>
    <w:qFormat/>
    <w:rPr>
      <w:rFonts w:ascii="Symbol" w:hAnsi="Symbol" w:cs="Symbol"/>
      <w:kern w:val="2"/>
      <w:sz w:val="28"/>
      <w:szCs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kern w:val="2"/>
      <w:sz w:val="28"/>
      <w:szCs w:val="28"/>
    </w:rPr>
  </w:style>
  <w:style w:type="character" w:styleId="WW8Num97z0">
    <w:name w:val="WW8Num97z0"/>
    <w:qFormat/>
    <w:rPr>
      <w:rFonts w:ascii="Symbol" w:hAnsi="Symbol" w:cs="Symbol"/>
      <w:kern w:val="2"/>
      <w:sz w:val="28"/>
      <w:szCs w:val="28"/>
    </w:rPr>
  </w:style>
  <w:style w:type="character" w:styleId="WW8Num98z0">
    <w:name w:val="WW8Num9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99z0">
    <w:name w:val="WW8Num99z0"/>
    <w:qFormat/>
    <w:rPr>
      <w:rFonts w:ascii="Symbol" w:hAnsi="Symbol" w:cs="Symbol"/>
      <w:kern w:val="2"/>
      <w:sz w:val="28"/>
      <w:szCs w:val="28"/>
    </w:rPr>
  </w:style>
  <w:style w:type="character" w:styleId="WW8Num100z0">
    <w:name w:val="WW8Num100z0"/>
    <w:qFormat/>
    <w:rPr>
      <w:rFonts w:ascii="Symbol" w:hAnsi="Symbol" w:cs="Symbol"/>
      <w:color w:val="000000"/>
      <w:sz w:val="28"/>
      <w:szCs w:val="28"/>
    </w:rPr>
  </w:style>
  <w:style w:type="character" w:styleId="WW8Num101z0">
    <w:name w:val="WW8Num101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02z0">
    <w:name w:val="WW8Num102z0"/>
    <w:qFormat/>
    <w:rPr>
      <w:rFonts w:ascii="Symbol" w:hAnsi="Symbol" w:cs="Symbol"/>
      <w:kern w:val="2"/>
      <w:sz w:val="28"/>
      <w:szCs w:val="28"/>
    </w:rPr>
  </w:style>
  <w:style w:type="character" w:styleId="WW8Num103z0">
    <w:name w:val="WW8Num103z0"/>
    <w:qFormat/>
    <w:rPr>
      <w:rFonts w:ascii="Symbol" w:hAnsi="Symbol" w:cs="Symbol"/>
      <w:kern w:val="2"/>
      <w:sz w:val="28"/>
      <w:szCs w:val="28"/>
    </w:rPr>
  </w:style>
  <w:style w:type="character" w:styleId="WW8Num104z0">
    <w:name w:val="WW8Num104z0"/>
    <w:qFormat/>
    <w:rPr>
      <w:rFonts w:ascii="Symbol" w:hAnsi="Symbol" w:cs="Symbol"/>
      <w:kern w:val="2"/>
      <w:sz w:val="28"/>
      <w:szCs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07z0">
    <w:name w:val="WW8Num107z0"/>
    <w:qFormat/>
    <w:rPr>
      <w:rFonts w:ascii="Symbol" w:hAnsi="Symbol" w:cs="Symbol"/>
      <w:kern w:val="2"/>
      <w:sz w:val="28"/>
      <w:szCs w:val="28"/>
    </w:rPr>
  </w:style>
  <w:style w:type="character" w:styleId="WW8Num108z0">
    <w:name w:val="WW8Num108z0"/>
    <w:qFormat/>
    <w:rPr>
      <w:sz w:val="28"/>
      <w:szCs w:val="28"/>
    </w:rPr>
  </w:style>
  <w:style w:type="character" w:styleId="WW8Num109z0">
    <w:name w:val="WW8Num109z0"/>
    <w:qFormat/>
    <w:rPr>
      <w:rFonts w:ascii="Symbol" w:hAnsi="Symbol" w:cs="Symbol"/>
      <w:sz w:val="28"/>
      <w:szCs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kern w:val="2"/>
      <w:sz w:val="28"/>
      <w:szCs w:val="28"/>
    </w:rPr>
  </w:style>
  <w:style w:type="character" w:styleId="WW8Num112z0">
    <w:name w:val="WW8Num112z0"/>
    <w:qFormat/>
    <w:rPr>
      <w:rFonts w:ascii="Symbol" w:hAnsi="Symbol" w:cs="Symbol"/>
      <w:kern w:val="2"/>
      <w:sz w:val="28"/>
      <w:szCs w:val="28"/>
    </w:rPr>
  </w:style>
  <w:style w:type="character" w:styleId="WW8Num113z0">
    <w:name w:val="WW8Num113z0"/>
    <w:qFormat/>
    <w:rPr>
      <w:rFonts w:ascii="Symbol" w:hAnsi="Symbol" w:cs="Symbol"/>
      <w:kern w:val="2"/>
      <w:sz w:val="28"/>
      <w:szCs w:val="28"/>
    </w:rPr>
  </w:style>
  <w:style w:type="character" w:styleId="WW8Num114z0">
    <w:name w:val="WW8Num114z0"/>
    <w:qFormat/>
    <w:rPr>
      <w:rFonts w:ascii="Symbol" w:hAnsi="Symbol" w:cs="Symbol"/>
      <w:kern w:val="2"/>
      <w:sz w:val="28"/>
      <w:szCs w:val="28"/>
    </w:rPr>
  </w:style>
  <w:style w:type="character" w:styleId="WW8Num115z0">
    <w:name w:val="WW8Num11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16z0">
    <w:name w:val="WW8Num116z0"/>
    <w:qFormat/>
    <w:rPr>
      <w:rFonts w:ascii="Symbol" w:hAnsi="Symbol" w:cs="Symbol"/>
      <w:kern w:val="2"/>
      <w:sz w:val="28"/>
      <w:szCs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kern w:val="2"/>
      <w:sz w:val="28"/>
      <w:szCs w:val="28"/>
    </w:rPr>
  </w:style>
  <w:style w:type="character" w:styleId="WW8Num119z0">
    <w:name w:val="WW8Num119z0"/>
    <w:qFormat/>
    <w:rPr>
      <w:rFonts w:ascii="Symbol" w:hAnsi="Symbol" w:cs="Symbol"/>
      <w:kern w:val="2"/>
      <w:sz w:val="28"/>
      <w:szCs w:val="28"/>
    </w:rPr>
  </w:style>
  <w:style w:type="character" w:styleId="WW8Num120z0">
    <w:name w:val="WW8Num120z0"/>
    <w:qFormat/>
    <w:rPr>
      <w:rFonts w:ascii="Symbol" w:hAnsi="Symbol" w:cs="Symbol"/>
      <w:kern w:val="2"/>
      <w:sz w:val="28"/>
      <w:szCs w:val="28"/>
    </w:rPr>
  </w:style>
  <w:style w:type="character" w:styleId="WW8Num121z0">
    <w:name w:val="WW8Num121z0"/>
    <w:qFormat/>
    <w:rPr>
      <w:rFonts w:ascii="Symbol" w:hAnsi="Symbol" w:cs="Symbol"/>
      <w:kern w:val="2"/>
      <w:sz w:val="28"/>
      <w:szCs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24z0">
    <w:name w:val="WW8Num12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25z0">
    <w:name w:val="WW8Num125z0"/>
    <w:qFormat/>
    <w:rPr>
      <w:rFonts w:ascii="Symbol" w:hAnsi="Symbol" w:cs="Symbol"/>
      <w:kern w:val="2"/>
      <w:sz w:val="28"/>
      <w:szCs w:val="28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27z0">
    <w:name w:val="WW8Num127z0"/>
    <w:qFormat/>
    <w:rPr>
      <w:rFonts w:ascii="Symbol" w:hAnsi="Symbol" w:cs="Symbol"/>
      <w:kern w:val="2"/>
      <w:sz w:val="28"/>
      <w:szCs w:val="28"/>
    </w:rPr>
  </w:style>
  <w:style w:type="character" w:styleId="WW8Num128z0">
    <w:name w:val="WW8Num128z0"/>
    <w:qFormat/>
    <w:rPr>
      <w:rFonts w:ascii="Symbol" w:hAnsi="Symbol" w:cs="Symbol"/>
      <w:kern w:val="2"/>
      <w:sz w:val="28"/>
      <w:szCs w:val="28"/>
    </w:rPr>
  </w:style>
  <w:style w:type="character" w:styleId="WW8Num129z0">
    <w:name w:val="WW8Num129z0"/>
    <w:qFormat/>
    <w:rPr>
      <w:rFonts w:ascii="Symbol" w:hAnsi="Symbol" w:cs="Symbol"/>
      <w:kern w:val="2"/>
      <w:sz w:val="28"/>
      <w:szCs w:val="28"/>
      <w:lang w:eastAsia="en-US"/>
    </w:rPr>
  </w:style>
  <w:style w:type="character" w:styleId="WW8Num130z0">
    <w:name w:val="WW8Num130z0"/>
    <w:qFormat/>
    <w:rPr>
      <w:rFonts w:ascii="Symbol" w:hAnsi="Symbol" w:cs="Symbol"/>
      <w:sz w:val="28"/>
      <w:szCs w:val="28"/>
    </w:rPr>
  </w:style>
  <w:style w:type="character" w:styleId="WW8Num131z0">
    <w:name w:val="WW8Num131z0"/>
    <w:qFormat/>
    <w:rPr>
      <w:rFonts w:ascii="Symbol" w:hAnsi="Symbol" w:cs="Symbol"/>
      <w:kern w:val="2"/>
      <w:sz w:val="28"/>
      <w:szCs w:val="28"/>
    </w:rPr>
  </w:style>
  <w:style w:type="character" w:styleId="WW8Num132z0">
    <w:name w:val="WW8Num132z0"/>
    <w:qFormat/>
    <w:rPr>
      <w:rFonts w:ascii="Symbol" w:hAnsi="Symbol" w:cs="Symbol"/>
      <w:color w:val="000000"/>
      <w:sz w:val="28"/>
      <w:szCs w:val="28"/>
    </w:rPr>
  </w:style>
  <w:style w:type="character" w:styleId="WW8Num133z0">
    <w:name w:val="WW8Num13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34z0">
    <w:name w:val="WW8Num13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35z0">
    <w:name w:val="WW8Num135z0"/>
    <w:qFormat/>
    <w:rPr>
      <w:rFonts w:ascii="Symbol" w:hAnsi="Symbol" w:cs="Symbol"/>
      <w:kern w:val="2"/>
      <w:sz w:val="28"/>
      <w:szCs w:val="2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kern w:val="2"/>
      <w:sz w:val="28"/>
      <w:szCs w:val="28"/>
    </w:rPr>
  </w:style>
  <w:style w:type="character" w:styleId="WW8Num138z0">
    <w:name w:val="WW8Num138z0"/>
    <w:qFormat/>
    <w:rPr>
      <w:rFonts w:ascii="Symbol" w:hAnsi="Symbol" w:cs="Symbol"/>
      <w:kern w:val="2"/>
      <w:sz w:val="28"/>
      <w:szCs w:val="28"/>
    </w:rPr>
  </w:style>
  <w:style w:type="character" w:styleId="WW8Num139z0">
    <w:name w:val="WW8Num139z0"/>
    <w:qFormat/>
    <w:rPr>
      <w:rFonts w:ascii="Symbol" w:hAnsi="Symbol" w:cs="Symbol"/>
      <w:sz w:val="28"/>
      <w:szCs w:val="28"/>
    </w:rPr>
  </w:style>
  <w:style w:type="character" w:styleId="WW8Num140z0">
    <w:name w:val="WW8Num140z0"/>
    <w:qFormat/>
    <w:rPr>
      <w:rFonts w:ascii="Symbol" w:hAnsi="Symbol" w:cs="Symbol"/>
      <w:kern w:val="2"/>
      <w:sz w:val="28"/>
      <w:szCs w:val="28"/>
    </w:rPr>
  </w:style>
  <w:style w:type="character" w:styleId="WW8Num141z0">
    <w:name w:val="WW8Num141z0"/>
    <w:qFormat/>
    <w:rPr>
      <w:rFonts w:ascii="Symbol" w:hAnsi="Symbol" w:cs="Symbol"/>
      <w:kern w:val="2"/>
      <w:sz w:val="28"/>
      <w:szCs w:val="28"/>
    </w:rPr>
  </w:style>
  <w:style w:type="character" w:styleId="WW8Num142z0">
    <w:name w:val="WW8Num142z0"/>
    <w:qFormat/>
    <w:rPr>
      <w:rFonts w:ascii="Symbol" w:hAnsi="Symbol" w:cs="Symbol"/>
      <w:sz w:val="28"/>
      <w:szCs w:val="28"/>
    </w:rPr>
  </w:style>
  <w:style w:type="character" w:styleId="WW8Num143z0">
    <w:name w:val="WW8Num14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44z0">
    <w:name w:val="WW8Num14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kern w:val="2"/>
      <w:sz w:val="28"/>
      <w:szCs w:val="28"/>
    </w:rPr>
  </w:style>
  <w:style w:type="character" w:styleId="WW8Num150z0">
    <w:name w:val="WW8Num150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51z0">
    <w:name w:val="WW8Num151z0"/>
    <w:qFormat/>
    <w:rPr>
      <w:rFonts w:ascii="Symbol" w:hAnsi="Symbol" w:cs="Symbol"/>
      <w:kern w:val="2"/>
      <w:sz w:val="28"/>
      <w:szCs w:val="28"/>
    </w:rPr>
  </w:style>
  <w:style w:type="character" w:styleId="WW8Num152z0">
    <w:name w:val="WW8Num152z0"/>
    <w:qFormat/>
    <w:rPr>
      <w:rFonts w:ascii="Symbol" w:hAnsi="Symbol" w:cs="Symbol"/>
      <w:kern w:val="2"/>
      <w:sz w:val="28"/>
      <w:szCs w:val="28"/>
    </w:rPr>
  </w:style>
  <w:style w:type="character" w:styleId="WW8Num153z0">
    <w:name w:val="WW8Num153z0"/>
    <w:qFormat/>
    <w:rPr>
      <w:rFonts w:ascii="Symbol" w:hAnsi="Symbol" w:cs="Symbol"/>
      <w:kern w:val="2"/>
      <w:sz w:val="28"/>
      <w:szCs w:val="2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kern w:val="2"/>
      <w:sz w:val="28"/>
      <w:szCs w:val="28"/>
    </w:rPr>
  </w:style>
  <w:style w:type="character" w:styleId="WW8Num156z0">
    <w:name w:val="WW8Num156z0"/>
    <w:qFormat/>
    <w:rPr>
      <w:rFonts w:ascii="Symbol" w:hAnsi="Symbol" w:cs="Symbol"/>
      <w:kern w:val="2"/>
      <w:sz w:val="28"/>
      <w:szCs w:val="28"/>
    </w:rPr>
  </w:style>
  <w:style w:type="character" w:styleId="WW8Num157z0">
    <w:name w:val="WW8Num157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58z0">
    <w:name w:val="WW8Num158z0"/>
    <w:qFormat/>
    <w:rPr>
      <w:rFonts w:ascii="Symbol" w:hAnsi="Symbol" w:cs="Symbol"/>
      <w:kern w:val="2"/>
      <w:sz w:val="28"/>
      <w:szCs w:val="28"/>
    </w:rPr>
  </w:style>
  <w:style w:type="character" w:styleId="WW8Num159z0">
    <w:name w:val="WW8Num159z0"/>
    <w:qFormat/>
    <w:rPr>
      <w:rFonts w:ascii="Symbol" w:hAnsi="Symbol" w:cs="Symbol"/>
      <w:kern w:val="2"/>
      <w:sz w:val="28"/>
      <w:szCs w:val="28"/>
    </w:rPr>
  </w:style>
  <w:style w:type="character" w:styleId="WW8Num160z0">
    <w:name w:val="WW8Num160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61z0">
    <w:name w:val="WW8Num161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62z0">
    <w:name w:val="WW8Num162z0"/>
    <w:qFormat/>
    <w:rPr>
      <w:rFonts w:ascii="Symbol" w:hAnsi="Symbol" w:cs="Symbol"/>
      <w:kern w:val="2"/>
      <w:sz w:val="28"/>
      <w:szCs w:val="28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66z0">
    <w:name w:val="WW8Num166z0"/>
    <w:qFormat/>
    <w:rPr>
      <w:rFonts w:ascii="Symbol" w:hAnsi="Symbol" w:cs="Symbol"/>
      <w:kern w:val="2"/>
      <w:sz w:val="28"/>
      <w:szCs w:val="28"/>
    </w:rPr>
  </w:style>
  <w:style w:type="character" w:styleId="WW8Num167z0">
    <w:name w:val="WW8Num167z0"/>
    <w:qFormat/>
    <w:rPr>
      <w:rFonts w:ascii="Symbol" w:hAnsi="Symbol" w:cs="Symbol"/>
      <w:kern w:val="2"/>
      <w:sz w:val="28"/>
      <w:szCs w:val="28"/>
    </w:rPr>
  </w:style>
  <w:style w:type="character" w:styleId="WW8Num168z0">
    <w:name w:val="WW8Num168z0"/>
    <w:qFormat/>
    <w:rPr>
      <w:rFonts w:ascii="Symbol" w:hAnsi="Symbol" w:cs="Symbol"/>
      <w:sz w:val="28"/>
      <w:szCs w:val="28"/>
    </w:rPr>
  </w:style>
  <w:style w:type="character" w:styleId="WW8Num169z0">
    <w:name w:val="WW8Num169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70z0">
    <w:name w:val="WW8Num170z0"/>
    <w:qFormat/>
    <w:rPr>
      <w:rFonts w:ascii="Symbol" w:hAnsi="Symbol" w:cs="Symbol"/>
      <w:kern w:val="2"/>
      <w:sz w:val="28"/>
      <w:szCs w:val="28"/>
    </w:rPr>
  </w:style>
  <w:style w:type="character" w:styleId="WW8Num171z0">
    <w:name w:val="WW8Num171z0"/>
    <w:qFormat/>
    <w:rPr>
      <w:rFonts w:ascii="Symbol" w:hAnsi="Symbol" w:cs="Symbol"/>
      <w:kern w:val="2"/>
      <w:sz w:val="28"/>
      <w:szCs w:val="28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  <w:kern w:val="2"/>
      <w:sz w:val="28"/>
      <w:szCs w:val="28"/>
    </w:rPr>
  </w:style>
  <w:style w:type="character" w:styleId="WW8Num173z0">
    <w:name w:val="WW8Num17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74z0">
    <w:name w:val="WW8Num174z0"/>
    <w:qFormat/>
    <w:rPr>
      <w:rFonts w:ascii="Symbol" w:hAnsi="Symbol" w:cs="Symbol"/>
      <w:kern w:val="2"/>
      <w:sz w:val="28"/>
      <w:szCs w:val="28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kern w:val="2"/>
      <w:sz w:val="28"/>
      <w:szCs w:val="28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kern w:val="2"/>
      <w:sz w:val="28"/>
      <w:szCs w:val="28"/>
    </w:rPr>
  </w:style>
  <w:style w:type="character" w:styleId="WW8Num181z0">
    <w:name w:val="WW8Num181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82z0">
    <w:name w:val="WW8Num182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83z0">
    <w:name w:val="WW8Num183z0"/>
    <w:qFormat/>
    <w:rPr>
      <w:rFonts w:ascii="Symbol" w:hAnsi="Symbol" w:cs="Symbol"/>
      <w:kern w:val="2"/>
      <w:sz w:val="28"/>
      <w:szCs w:val="28"/>
    </w:rPr>
  </w:style>
  <w:style w:type="character" w:styleId="WW8Num184z0">
    <w:name w:val="WW8Num184z0"/>
    <w:qFormat/>
    <w:rPr>
      <w:rFonts w:ascii="Symbol" w:hAnsi="Symbol" w:cs="Symbol"/>
      <w:kern w:val="2"/>
      <w:sz w:val="28"/>
      <w:szCs w:val="28"/>
    </w:rPr>
  </w:style>
  <w:style w:type="character" w:styleId="WW8Num185z0">
    <w:name w:val="WW8Num185z0"/>
    <w:qFormat/>
    <w:rPr>
      <w:rFonts w:ascii="Symbol" w:hAnsi="Symbol" w:cs="Symbol"/>
      <w:kern w:val="2"/>
      <w:sz w:val="28"/>
      <w:szCs w:val="28"/>
    </w:rPr>
  </w:style>
  <w:style w:type="character" w:styleId="WW8Num186z0">
    <w:name w:val="WW8Num186z0"/>
    <w:qFormat/>
    <w:rPr>
      <w:rFonts w:ascii="Symbol" w:hAnsi="Symbol" w:cs="Symbol"/>
      <w:kern w:val="2"/>
      <w:sz w:val="28"/>
      <w:szCs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kern w:val="2"/>
      <w:sz w:val="28"/>
      <w:szCs w:val="28"/>
    </w:rPr>
  </w:style>
  <w:style w:type="character" w:styleId="WW8Num191z0">
    <w:name w:val="WW8Num191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92z0">
    <w:name w:val="WW8Num192z0"/>
    <w:qFormat/>
    <w:rPr>
      <w:rFonts w:ascii="Symbol" w:hAnsi="Symbol" w:cs="Symbol"/>
      <w:kern w:val="2"/>
      <w:sz w:val="28"/>
      <w:szCs w:val="28"/>
    </w:rPr>
  </w:style>
  <w:style w:type="character" w:styleId="WW8Num193z0">
    <w:name w:val="WW8Num19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94z0">
    <w:name w:val="WW8Num194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95z0">
    <w:name w:val="WW8Num19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kern w:val="2"/>
      <w:sz w:val="28"/>
      <w:szCs w:val="28"/>
    </w:rPr>
  </w:style>
  <w:style w:type="character" w:styleId="WW8Num197z0">
    <w:name w:val="WW8Num197z0"/>
    <w:qFormat/>
    <w:rPr>
      <w:rFonts w:ascii="Symbol" w:hAnsi="Symbol" w:cs="Symbol"/>
      <w:kern w:val="2"/>
      <w:sz w:val="28"/>
      <w:szCs w:val="28"/>
    </w:rPr>
  </w:style>
  <w:style w:type="character" w:styleId="WW8Num198z0">
    <w:name w:val="WW8Num198z0"/>
    <w:qFormat/>
    <w:rPr>
      <w:rFonts w:ascii="Symbol" w:hAnsi="Symbol" w:cs="Symbol"/>
      <w:kern w:val="2"/>
      <w:sz w:val="28"/>
      <w:szCs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kern w:val="2"/>
      <w:sz w:val="28"/>
      <w:szCs w:val="28"/>
    </w:rPr>
  </w:style>
  <w:style w:type="character" w:styleId="WW8Num202z0">
    <w:name w:val="WW8Num202z0"/>
    <w:qFormat/>
    <w:rPr>
      <w:rFonts w:ascii="Symbol" w:hAnsi="Symbol" w:cs="Symbol"/>
      <w:kern w:val="2"/>
      <w:sz w:val="28"/>
      <w:szCs w:val="28"/>
    </w:rPr>
  </w:style>
  <w:style w:type="character" w:styleId="WW8Num203z0">
    <w:name w:val="WW8Num203z0"/>
    <w:qFormat/>
    <w:rPr>
      <w:rFonts w:ascii="Symbol" w:hAnsi="Symbol" w:cs="Symbol"/>
      <w:kern w:val="2"/>
      <w:sz w:val="28"/>
      <w:szCs w:val="28"/>
    </w:rPr>
  </w:style>
  <w:style w:type="character" w:styleId="WW8Num204z0">
    <w:name w:val="WW8Num204z0"/>
    <w:qFormat/>
    <w:rPr>
      <w:rFonts w:ascii="Symbol" w:hAnsi="Symbol" w:cs="Symbol"/>
      <w:kern w:val="2"/>
      <w:sz w:val="28"/>
      <w:szCs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07z0">
    <w:name w:val="WW8Num207z0"/>
    <w:qFormat/>
    <w:rPr>
      <w:rFonts w:ascii="Symbol" w:hAnsi="Symbol" w:cs="Symbol"/>
      <w:kern w:val="2"/>
      <w:sz w:val="28"/>
      <w:szCs w:val="28"/>
    </w:rPr>
  </w:style>
  <w:style w:type="character" w:styleId="WW8Num208z0">
    <w:name w:val="WW8Num208z0"/>
    <w:qFormat/>
    <w:rPr>
      <w:rFonts w:ascii="Symbol" w:hAnsi="Symbol" w:cs="Symbol"/>
      <w:kern w:val="2"/>
      <w:sz w:val="28"/>
      <w:szCs w:val="28"/>
    </w:rPr>
  </w:style>
  <w:style w:type="character" w:styleId="WW8Num209z0">
    <w:name w:val="WW8Num209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10z0">
    <w:name w:val="WW8Num210z0"/>
    <w:qFormat/>
    <w:rPr>
      <w:rFonts w:ascii="Symbol" w:hAnsi="Symbol" w:cs="Symbol"/>
      <w:kern w:val="2"/>
      <w:sz w:val="28"/>
      <w:szCs w:val="28"/>
    </w:rPr>
  </w:style>
  <w:style w:type="character" w:styleId="WW8Num211z0">
    <w:name w:val="WW8Num211z0"/>
    <w:qFormat/>
    <w:rPr>
      <w:rFonts w:ascii="Symbol" w:hAnsi="Symbol" w:cs="Symbol"/>
      <w:kern w:val="2"/>
      <w:sz w:val="28"/>
      <w:szCs w:val="28"/>
    </w:rPr>
  </w:style>
  <w:style w:type="character" w:styleId="WW8Num212z0">
    <w:name w:val="WW8Num212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13z0">
    <w:name w:val="WW8Num21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kern w:val="2"/>
      <w:sz w:val="28"/>
      <w:szCs w:val="28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17z0">
    <w:name w:val="WW8Num217z0"/>
    <w:qFormat/>
    <w:rPr>
      <w:rFonts w:ascii="Symbol" w:hAnsi="Symbol" w:cs="Symbol"/>
      <w:kern w:val="2"/>
      <w:sz w:val="28"/>
      <w:szCs w:val="28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kern w:val="2"/>
      <w:sz w:val="28"/>
      <w:szCs w:val="28"/>
    </w:rPr>
  </w:style>
  <w:style w:type="character" w:styleId="WW8Num220z0">
    <w:name w:val="WW8Num220z0"/>
    <w:qFormat/>
    <w:rPr>
      <w:rFonts w:ascii="Times New Roman" w:hAnsi="Times New Roman" w:cs="Times New Roman"/>
      <w:sz w:val="28"/>
      <w:szCs w:val="28"/>
    </w:rPr>
  </w:style>
  <w:style w:type="character" w:styleId="WW8Num221z0">
    <w:name w:val="WW8Num221z0"/>
    <w:qFormat/>
    <w:rPr>
      <w:rFonts w:ascii="Symbol" w:hAnsi="Symbol" w:cs="Symbol"/>
      <w:kern w:val="2"/>
      <w:sz w:val="28"/>
      <w:szCs w:val="28"/>
    </w:rPr>
  </w:style>
  <w:style w:type="character" w:styleId="WW8Num222z0">
    <w:name w:val="WW8Num222z0"/>
    <w:qFormat/>
    <w:rPr>
      <w:rFonts w:ascii="Times New Roman" w:hAnsi="Times New Roman" w:cs="Times New Roman"/>
      <w:sz w:val="28"/>
      <w:szCs w:val="28"/>
    </w:rPr>
  </w:style>
  <w:style w:type="character" w:styleId="WW8Num223z0">
    <w:name w:val="WW8Num223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kern w:val="2"/>
      <w:sz w:val="28"/>
      <w:szCs w:val="28"/>
    </w:rPr>
  </w:style>
  <w:style w:type="character" w:styleId="WW8Num228z0">
    <w:name w:val="WW8Num228z0"/>
    <w:qFormat/>
    <w:rPr>
      <w:rFonts w:ascii="Symbol" w:hAnsi="Symbol" w:cs="Symbol"/>
      <w:kern w:val="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kern w:val="2"/>
      <w:sz w:val="28"/>
      <w:szCs w:val="28"/>
      <w:lang w:bidi="he-I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  <w:kern w:val="2"/>
      <w:sz w:val="28"/>
      <w:szCs w:val="2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kern w:val="2"/>
      <w:sz w:val="28"/>
      <w:szCs w:val="28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3">
    <w:name w:val="c3"/>
    <w:basedOn w:val="1"/>
    <w:qFormat/>
    <w:rPr/>
  </w:style>
  <w:style w:type="character" w:styleId="C3c18">
    <w:name w:val="c3 c18"/>
    <w:basedOn w:val="1"/>
    <w:qFormat/>
    <w:rPr/>
  </w:style>
  <w:style w:type="character" w:styleId="C3c10">
    <w:name w:val="c3 c10"/>
    <w:basedOn w:val="1"/>
    <w:qFormat/>
    <w:rPr/>
  </w:style>
  <w:style w:type="character" w:styleId="C3c14">
    <w:name w:val="c3 c14"/>
    <w:basedOn w:val="1"/>
    <w:qFormat/>
    <w:rPr/>
  </w:style>
  <w:style w:type="character" w:styleId="C1">
    <w:name w:val="c1"/>
    <w:basedOn w:val="1"/>
    <w:qFormat/>
    <w:rPr/>
  </w:style>
  <w:style w:type="character" w:styleId="C7">
    <w:name w:val="c7"/>
    <w:basedOn w:val="1"/>
    <w:qFormat/>
    <w:rPr/>
  </w:style>
  <w:style w:type="character" w:styleId="C17">
    <w:name w:val="c17"/>
    <w:basedOn w:val="1"/>
    <w:qFormat/>
    <w:rPr/>
  </w:style>
  <w:style w:type="character" w:styleId="Commentauthorname8">
    <w:name w:val="comment-author-name8"/>
    <w:qFormat/>
    <w:rPr>
      <w:b/>
      <w:bCs/>
    </w:rPr>
  </w:style>
  <w:style w:type="character" w:styleId="Commentdata2">
    <w:name w:val="comment-data2"/>
    <w:qFormat/>
    <w:rPr>
      <w:i/>
      <w:iCs/>
      <w:vanish w:val="false"/>
      <w:color w:val="AFAFA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1"/>
    <w:qFormat/>
    <w:rPr/>
  </w:style>
  <w:style w:type="character" w:styleId="Headerusernamejsheaderusername">
    <w:name w:val="header-user-name js-header-user-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">
    <w:name w:val="Char Char1 Знак Ch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U">
    <w:name w:val="u"/>
    <w:basedOn w:val="Normal"/>
    <w:qFormat/>
    <w:pPr>
      <w:ind w:left="0" w:right="0" w:firstLine="520"/>
      <w:jc w:val="both"/>
    </w:pPr>
    <w:rPr/>
  </w:style>
  <w:style w:type="paragraph" w:styleId="Uni">
    <w:name w:val="uni"/>
    <w:basedOn w:val="Normal"/>
    <w:qFormat/>
    <w:pPr>
      <w:ind w:left="0" w:right="0" w:firstLine="520"/>
      <w:jc w:val="both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c11">
    <w:name w:val="c4 c11"/>
    <w:basedOn w:val="Normal"/>
    <w:qFormat/>
    <w:pPr>
      <w:spacing w:before="80" w:after="80"/>
    </w:pPr>
    <w:rPr/>
  </w:style>
  <w:style w:type="paragraph" w:styleId="C4c8">
    <w:name w:val="c4 c8"/>
    <w:basedOn w:val="Normal"/>
    <w:qFormat/>
    <w:pPr>
      <w:spacing w:before="80" w:after="80"/>
    </w:pPr>
    <w:rPr/>
  </w:style>
  <w:style w:type="paragraph" w:styleId="C4">
    <w:name w:val="c4"/>
    <w:basedOn w:val="Normal"/>
    <w:qFormat/>
    <w:pPr>
      <w:spacing w:before="80" w:after="80"/>
    </w:pPr>
    <w:rPr/>
  </w:style>
  <w:style w:type="paragraph" w:styleId="C2">
    <w:name w:val="c2"/>
    <w:basedOn w:val="Normal"/>
    <w:qFormat/>
    <w:pPr>
      <w:spacing w:before="80" w:after="80"/>
    </w:pPr>
    <w:rPr/>
  </w:style>
  <w:style w:type="paragraph" w:styleId="C12">
    <w:name w:val="c12"/>
    <w:basedOn w:val="Normal"/>
    <w:qFormat/>
    <w:pPr>
      <w:spacing w:before="80" w:after="8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  <w:ind w:left="680" w:hanging="3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jc w:val="center"/>
    </w:pPr>
    <w:rPr>
      <w:cap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firstLine="384"/>
      <w:jc w:val="both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left="0" w:right="0"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left="0" w:right="0"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left="0" w:right="0" w:firstLine="26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left="0" w:right="0" w:hanging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/>
    <w:rPr>
      <w:b/>
      <w:bCs/>
      <w:i/>
      <w:iCs/>
      <w:sz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>
      <w:ind w:left="0" w:right="0" w:firstLine="708"/>
      <w:jc w:val="both"/>
    </w:pPr>
    <w:rPr>
      <w:color w:val="000000"/>
      <w:sz w:val="28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ashkortostan__bashkiriya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39:00Z</dcterms:created>
  <dc:creator>Admin</dc:creator>
  <dc:description/>
  <cp:keywords/>
  <dc:language>en-US</dc:language>
  <cp:lastModifiedBy>user</cp:lastModifiedBy>
  <cp:lastPrinted>2019-01-20T22:20:00Z</cp:lastPrinted>
  <dcterms:modified xsi:type="dcterms:W3CDTF">2019-03-05T16:39:00Z</dcterms:modified>
  <cp:revision>2</cp:revision>
  <dc:subject/>
  <dc:title>п/п</dc:title>
</cp:coreProperties>
</file>