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2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ом от                №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ДО МОБУ СОШ д.Яныба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Ф.А. Ишмухаме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собранием раб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 от 18.05.2022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перви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союзной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МОБУ СОШ д.Яныба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/с «Радуг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О ВНУТРЕННЕЙ СИСТЕМЕ ОЦЕНКИ КАЧЕСТВ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школьного отделения МОБУ СОШ </w:t>
      </w:r>
      <w:r>
        <w:rPr>
          <w:rFonts w:cs="Times New Roman" w:ascii="Times New Roman" w:hAnsi="Times New Roman"/>
          <w:b/>
          <w:sz w:val="28"/>
          <w:szCs w:val="28"/>
        </w:rPr>
        <w:t>д.Яныбаево д/с «Рад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Зианчуринский район 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left="4010" w:right="-20" w:hanging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и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Положение «О внутренней системе оценки качества образования» (далее - Положение)  разработано д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школьного отделения МОБУ СОШ </w:t>
      </w:r>
      <w:r>
        <w:rPr>
          <w:rFonts w:cs="Times New Roman" w:ascii="Times New Roman" w:hAnsi="Times New Roman"/>
          <w:sz w:val="28"/>
          <w:szCs w:val="28"/>
        </w:rPr>
        <w:t>д.Яныбаево д/с «Радуг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Зианчуринский 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 (далее – Учреждение)  в соответствии Федеральным Законом от 29.12. 2012г. № 273,ФЗ «Об образовании в Российской Федерации», законом Республики Башкортостан от 01.07.2013 г. № 696-З «Об образовании в Республике Башкортостан», Постановлением Главного государственного санитарного врача  РФ от 28.09.2020 № 28 СанПиН 2.4.1.3048-20 «Санитарно-эпидемиологические  требования к организациям воспитания и обучения, отдыха и оздоровления детей и молодежи», Приказа Минобрнауки России от 30.08.2013г. № 1014 «Об утверждении Порядка организации осуществления образовательной 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ожение   определяет цели, задачи, принципы, содержание,  технологию, функциональную и организационную структуру оценки качества образования в Учреждении 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нутренняя  система оценки качества образования   в Учреждении – главный источник информации о состоянии образовательной деятельности. Под внутренней системой оценки качества образования в Учреждении понимается проведение администрацией Учреждения и (или) специально созданной комиссией наблюдений, обследований работниками Учреждения законодательных и других нормативно-правовых актов Российской Федерации, Республики Башкортостан, органов местного самоуправления, Учредителя, Учреж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лжностные лица: заведующий, заведующий хозяйством и иные работники, занимающиеся внутренней системой  оценки качества образования   Учреждения, руководствуются Федеральным Законом от 29.12. 2012г. № 273,ФЗ «Об образовании в Российской Федерации», законом Республики Башкортостан от 01.07.2013 г. № 696-З «Об образовании в Республике Башкортостан», Постановлением Главного государственного санитарного врача  РФ от 28.09.2020 № 28 СанПиН 2.4.1.3048-20 «Санитарно-эпидемиологические  требования к организациям воспитания и обучения, отдыха и оздоровления детей и молодежи», Приказом Минобрнауки России от 30.08.2013г. № 1014 «Об утверждении Порядка организации осуществления образовательной  деятельности по основным общеобразовательным программам – образовательным программам дошкольного образования», Уставом Учреждения и другими нормативно-правовыми документ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ложение распространяется на деятельность всех педагогических работников     ДОУ, осуществляющих</w:t>
        <w:tab/>
        <w:t>профессиональную</w:t>
        <w:tab/>
        <w:t>деятельность в соответствии с трудовыми договорами, в т. ч. на педагогических работников, работающих по совместительству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цели, задачи и принципы внутренней системы оценк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чества образ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Целью внутренней системы оценки качества образования является систематическое отслеживание и анализ состояния системы образования в Учреждении  для принятия обоснованных и своевременных управленческих решений, направленных на повышение качества образовательной деятельност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Основными задачами внутренней системы оценки качества образовательной деятельности в Учреждении являются: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анализ исполнения законодательства Российской Федерации, Республики Башкортостан, реализации принципов государственной политики в области дошкольного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случаев нарушений и неисполнения законодательных и иных нормативно-правовых актов, регламентирующих деятельность Учреждения, принятия мер по их пресечени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причин, лежащих в основе нарушений, принятие мер по их предупреждени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а прав и свобод участников образовательного процесс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и оценка эффективности результатов деятельности педагогических работник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изучению, обобщению и распространению педагогического опыта и устранению негативных тенденц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качества воспитания и образования с одновременным повышением ответственности должностных лиц за конечный результат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утренняя оценка качества реализации образовательных программ, соблюдения Устава и иных локальных актов Учрежд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результатов исполнения приказов по Учреждени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и прогнозирование тенденций развития образовательной деятельности Учрежд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 В основу внутренней системы оценки качества дошкольного образования положены следующие принцип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ивности, достоверности, полноты и системности информации о качестве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стичности требований, норм и показателей качества образования, их социальной и личностной значимости, учета индивидуальных особенностей развития отдельных воспитанник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ости, прозрачности процедур оценки качества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упности информации о состоянии и качестве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я потенциала внутренней оценки, самооценки, самоанализа каждого педагог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альности использования источников первичных данных для определения показателей качества и эффективности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я морально-этических норм при проведении процедур оценки качества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ункции внутренней системы оценки качества образ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1. Заведующий, заведующий хозяйством, педагогические и иные работники, назначенные приказом заведующего Учреждением, руководствуются системным подходом, который предполагае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оянство внутренней системы оценки, его осуществление по заранее разработанным алгоритмам, структурным схема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ват всех направлений образовательной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ирокое привлечение членов педагогического коллектива; - серьезную теоретическую и методическую подготовк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взаимосвязей и взаимодействия всех компонентов педагогического процесс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сное использование форм и методов внутренней системы оценки в зависимости от целевой установки, содержания педагогического процесса, квалификации педагогических работников, характера взаимоотношений в педагогическом коллектив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последовательности внутренней системы оценки качества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2. Внутренняя оценка качества образования может осуществляться в соответствии с утвержденным планом-графиком в виде </w:t>
      </w:r>
      <w:r>
        <w:rPr>
          <w:bCs/>
          <w:sz w:val="28"/>
          <w:szCs w:val="28"/>
        </w:rPr>
        <w:t xml:space="preserve">оперативной, тематической и итоговой </w:t>
      </w:r>
      <w:r>
        <w:rPr>
          <w:sz w:val="28"/>
          <w:szCs w:val="28"/>
        </w:rPr>
        <w:t xml:space="preserve">внутренней оценки качества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 Внутренняя система оценки качества образования обеспечивает периодичность и исключает нерациональное дублирование. Доводится до членов педагогического коллектива в начале учебного год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4. Внутренняя система оценки качества образования в Учреждении имеет несколько видов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  </w:t>
      </w:r>
      <w:r>
        <w:rPr>
          <w:b/>
          <w:bCs/>
          <w:sz w:val="28"/>
          <w:szCs w:val="28"/>
        </w:rPr>
        <w:t xml:space="preserve">оперативная </w:t>
      </w:r>
      <w:r>
        <w:rPr>
          <w:sz w:val="28"/>
          <w:szCs w:val="28"/>
        </w:rPr>
        <w:t xml:space="preserve">(предварительный -предварительное знакомство, текущая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</w:t>
      </w:r>
      <w:r>
        <w:rPr>
          <w:b/>
          <w:bCs/>
          <w:sz w:val="28"/>
          <w:szCs w:val="28"/>
        </w:rPr>
        <w:t xml:space="preserve">тематическа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итоговая </w:t>
      </w:r>
      <w:r>
        <w:rPr>
          <w:sz w:val="28"/>
          <w:szCs w:val="28"/>
        </w:rPr>
        <w:t xml:space="preserve">- изучение результатов работы Учреждения, педагогических работников за календарный год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5. Тематическая оценка качества образования проводится по отдельным проблемам деятельности Учреждения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Тематическая оценка качества образования направлена </w:t>
      </w:r>
      <w:r>
        <w:rPr>
          <w:sz w:val="28"/>
          <w:szCs w:val="28"/>
        </w:rPr>
        <w:t xml:space="preserve">не только на изучение фактического состояния дел по конкретному вопросу, но и на внедрение новых образовательных технологий, форм и методов работы, опыта мастеров педагогического труда. Темы тематической оценки качества образования определяются в соответствии с годовым планом образовательной работы Учреждения и  анализа работы Учреждения по итогам предыдущего учебного года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В ходе тематической оценки качества образования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ятся тематические исследования (анкетирование, тестирование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анализируются практическая деятельность педагогических работников, посещенные занятия, другие мероприятий, режимные моменты, документац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6. Одной из форм тематической оценки качества образования является персональная оценка. В ходе персональной оценки изуча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знаний педагога в области современных достижений психологической и педагогической науки, его профессиональное мастерств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овладения педагогом новыми образовательными технологиями, наиболее эффективными формами, методами и приемами обуч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ы работы педагога и пути их дости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повышения профессиональной квалификации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управления внутренней системой оценки качества образ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. Внутреннюю систему оценки качества образования в Учреждении осуществляют заведующий, медицинский работник, старший воспитатель, заведующая хозяйством, педагогические и иные работники, назначенные заведующим приказом по Учреждению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. Система внутренней оценки качества образования является составной частью годового плана работы Учрежд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. Заведующий издает приказ о сроках и теме предстоящей оценки качества образования. Устанавливает срок предоставления итоговых материалов. Назначает ответственного, доводит до сведения участникам оценки качества образования план-задание не позднее, чем за 2 недел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 План предстоящей оценки качества образования составляется старшим воспитателем. План определяет изучаемые вопросы и должен обеспечить достоверность и сравнимость результатов оценки качества образования для подготовки итогового документ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5. Периодичность и виды внутренней оценки качества образования определяются необходимостью получения объективной информации о реальном состоянии дел и результатах образовательной деятельности. Нормирование и тематика находится в исключительной компетенции заведующего Учреждение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6. Основания для внутренней оценки качества образова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педагогического работника на аттестаци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-график внутренней оценки качества образова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иказ заведующего Учреждением о сроках и теме предстоящей внутренней оценки качества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физических и юридических лиц по поводу нарушений в области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7. Продолжительность тематической оценки качества образования не должна превышать 10 дне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8. План внутренней оценки качества образования в Учреждении разрабатывается и доводится до сведения работников в начале учебного год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9. Работники, занимающиеся внутренней оценкой качества образования в Учреждении, имеют право запрашивать необходимую информацию, изучать документацию, относящуюся к предмету внутренней оценки качества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10. При обнаружении  нарушений,  в ходе внутренней оценки качества образования,   законодательства Российской Федерации, Республики Башкортостан в области образования о них сообщается заведующему Учреждение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11. При проведении внутренней оценки не требуется дополнительного предупреждения, если в месячном плане указаны сроки внутренней оценки качества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2. При проведении оперативной (экстренной) оценки качества педагогические и другие работники могут не предупреждаться заране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нным случаем считается письменная жалоба родителей (законных представителей) на нарушение прав воспитанников, на случаи грубого нарушения законодательства, а так же случаи грубого нарушения трудовой дисциплины работниками Учрежд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3. Результаты внутренней оценки качества образования оформляются в вид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тической справ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лада о состоянии дел по изучаемому вопросу и др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материал должен содержать констатацию фактов, выводы и при необходимости предлож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4. Информация о результатах внутренней оценки качества образования доводится до работников Учреждения в течение 7 дней с момента завершения внутренней оценк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5. Участники внутренней оценки качества образования после ознакомления с результатами должны поставить подписи под итоговыми документами. При этом работники, деятельность которых изучалась, имеют право сделать запись о несогласии с результатами внутренней оценки в целом или по отдельным фактам и выводам. Если нет возможности получить подпись, запись об этом делает председатель комиссии, осуществляющий внутреннюю оценку качества образования, или заведующий Учреждение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6. По итогам внутренней оценки качества образования, в зависимости от его формы, целей, задач, а так же с учетом реального положения дел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ятся заседания Педагогического сове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е собрания работник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деланные замечания и предложения фиксируются в документации согласно номенклатуре дел Учрежд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7. Заведующий Учреждением по результатам внутренней оценки качества образования принимает следующие реше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издании соответствующего приказ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суждении итоговых материалов внутренней оценки качества образования на Педагогическом совете, Общем собрании работников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ивлечении к дисциплинарной ответственности должностных лиц, педагогических и других работник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ощрении работников и др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ава участников внутренней оценки качества образ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. При осуществлении внутренней оценки качества образования работник, занимающийся внутренней оценкой качества образования в Учреждении, имеет прав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иться с документацией в соответствии с функциональными обязанностями педагогического работника, аналитическими материалами педагог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ать практическую деятельность педагогических работников через посещение и анализ занятий, других мероприятий, наблюдение режимных момен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внутреннюю оценку качества образовательного процесса с последующим анализом полученной информ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социологические, психологические педагогические исслед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лать выводы и принимать управленческие реш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2. Педагогический работник, деятельность которого анализирую, имеет прав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 сроки внутренней оценки качества образования и критерии оценки его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 цель, содержание, виды, формы и методы оцен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знакомиться с выводами и рекомендация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титься в комиссию по профессиональной этики педагогических работников Учреждения или вышестоящие органы управления образованием при несогласии с результатами оцен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заимосвязи с другими органами самоуправл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1. Результаты внутренней оценки качества образования могут быть представлены на рассмотрение и обсуждение в органы самоуправления Учреждения: Педагогический совет, Общее собрание работник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2. Органы самоуправления Учреждения могут выйти с предложением к заведующему о проведении внутренней оценки качества образования по возникшим вопросам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тветственность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1. Члены комиссии, занимающейся внутренней оценкой качества образования в ДОУ, несут ответственность за достоверность излагаемых фактов, представляемых в справках, таблицах, схемах по итогам внутренней оценки качества образования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Делопроизводство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1. Справка по результатам внутренней оценки качества образования должна содержать в себе следующие раздел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а внутренней оценки качества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ь внутренней оценки качества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внутренней оценки качества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 комисс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ы (перечень мероприятий, документации и пр.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ительный опыт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в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и рекомендац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и членов комисс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2. По результатам внутренней оценки качества образования директор школы издает приказ, в котором указыва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а внутренней оценки качества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ь внутренней оценки качества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внутренней оценки качества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по результатам внутренней оценки качества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аются ответственные лица по исполнению реш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ываются сроки устранения недостатк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ываются сроки проведения повторной внутренней оценки качества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ощрение и наказание работников по результатам внутренней оценки качества образова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о результатам оперативной внутренней оценки качества образования проводится собеседование с работником, заполняется бланк с результатами и рекомендациями. Должностные лица, привлекаемые к оценке качества образования, знакомят работника с результатами оценки под роспись. При необходимости готовится сообщение о состоянии дел на Педагогический совет, Общем собрании работни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09:00Z</dcterms:created>
  <dc:creator>Admin</dc:creator>
  <dc:description/>
  <cp:keywords/>
  <dc:language>en-US</dc:language>
  <cp:lastModifiedBy>user</cp:lastModifiedBy>
  <cp:lastPrinted>2022-08-31T16:15:00Z</cp:lastPrinted>
  <dcterms:modified xsi:type="dcterms:W3CDTF">2022-08-31T14:03:00Z</dcterms:modified>
  <cp:revision>4</cp:revision>
  <dc:subject/>
  <dc:title/>
</cp:coreProperties>
</file>