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-график внутренней системы оценки качества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школьное отделение МОБУ СОШ  д.Яныбаево д/с «Радуга» муниципального района Зианчурин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4857"/>
        <w:gridCol w:w="2835"/>
        <w:gridCol w:w="2126"/>
        <w:gridCol w:w="2376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ВСОК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, характеризующий объект ВСО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оды и средства сбора первичных дан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ачество условий обеспечения образовательной деятельности ДОУ</w:t>
            </w:r>
          </w:p>
        </w:tc>
      </w:tr>
      <w:tr>
        <w:trPr>
          <w:trHeight w:val="89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но-пространственная развивающая ср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ыщенность, трансформируемос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функциональность, вариативнос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, безопасность ППР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конкурс, анализ ПП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дровые усло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й и качественный ценз педагогического соста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тистические данные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ректор  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eastAsia="ru-RU"/>
              </w:rPr>
              <w:t>атериально-техническое и информационное обеспече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едства обучения и воспитания детей; Учебно-методическое обеспечение; Материально-техническое обеспечение; Информационная открытость ДОУ  (сайт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деятельность (итоговый, фронталь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в по АХЧ  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еспечение охраны и укрепление здоровья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доровьесберегающих  технологий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режима дня, обеспечивающего смену разнообразной деятельности и отдыха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Реализация системы мероприятий по оздоровлению ослабленных детей; Реализация различных форм систематической работы с родителями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овые исследования (по ФИЗ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а наблюд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деятельность (тематический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год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50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грового, развивающего оборудования, материалов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85-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словия получения дошкольного образования лицами с ограниченными </w:t>
            </w:r>
            <w:r>
              <w:rPr>
                <w:rFonts w:cs="Times New Roman" w:ascii="Times New Roman" w:hAnsi="Times New Roman"/>
                <w:lang w:eastAsia="ru-RU"/>
              </w:rPr>
              <w:t>возможностями здоровья и инвалидами (при наличии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 в штатном расписании специалистов (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учителя-логопеды, педагоги-психологи, воспитатели и   медицинские работники); </w:t>
            </w:r>
            <w:r>
              <w:rPr>
                <w:rFonts w:cs="Times New Roman" w:ascii="Times New Roman" w:hAnsi="Times New Roman"/>
              </w:rPr>
              <w:t>Образование (переподготовка) Переподготовка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 педагогического коллект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Наличие адаптированной программы ДОУ; 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оздание адаптированной среды, позволяющей обеспечить их полноценную интеграцию и личностную самореализацию в  ДО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нтрольная деятельность  Посещение О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Ст.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ачество организации образовательного процесс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новационная деятельность ДОУ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образователь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 педагога воспитатель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сещение, анализ ООД,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Jus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т индивидуальных потребностей, мотивов, инте</w:t>
              <w:softHyphen/>
              <w:t>ресов детей, членов их семей в организации образовательного процесса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парциа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щение, анализ ООД, мероприятий, организуемых педагогами дошкольного учреж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ирование родителе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ачество  организованной образовательной деятельности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щение ООД, мероприятий, организуемых педагогами дошко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трольная деятельность (оперативный, тематический)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овместной деятельности взрослого и ребён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чество результатов образовательной детальности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намика развития детей в образовательном процесс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товность детей к школьному обуч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иторинг с воспитанни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еты педагогов и воспитателе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доровье обучающихся в динамик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заболеваемости, лист здоровья с отметкой гр.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тистические данные (форма 85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стижения воспитанников на конкурсах, соревнованиях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овая система участия воспитанников в конкурсах различ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тистические данные (</w:t>
            </w:r>
            <w:r>
              <w:rPr>
                <w:rFonts w:cs="Times New Roman" w:ascii="Times New Roman" w:hAnsi="Times New Roman"/>
              </w:rPr>
              <w:t>Справ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довлетворенность родителей (законных представителей) воспитанников качеством образовательных результатов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тистические да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кетирование или социологический опрос (Справка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Just">
    <w:name w:val="Body_Just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24:00Z</dcterms:created>
  <dc:creator>User</dc:creator>
  <dc:description/>
  <cp:keywords/>
  <dc:language>en-US</dc:language>
  <cp:lastModifiedBy>user</cp:lastModifiedBy>
  <cp:lastPrinted>2017-09-19T07:57:00Z</cp:lastPrinted>
  <dcterms:modified xsi:type="dcterms:W3CDTF">2022-08-31T12:24:00Z</dcterms:modified>
  <cp:revision>2</cp:revision>
  <dc:subject/>
  <dc:title/>
</cp:coreProperties>
</file>