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писок участников школьного этапа ВСОШ  5,7,8,1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ов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У СОШ д. Яныбаево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 русскому языку</w:t>
      </w:r>
    </w:p>
    <w:tbl>
      <w:tblPr>
        <w:tblW w:w="935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1"/>
        <w:gridCol w:w="1418"/>
        <w:gridCol w:w="1417"/>
        <w:gridCol w:w="1134"/>
        <w:gridCol w:w="1701"/>
      </w:tblGrid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несовершеннолетнего (полность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числ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 А.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</w:rPr>
              <w:t>К Н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 А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 Д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 Ф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Р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Ю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Р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 Г.Ф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 К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 И.Ф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Ш,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 Д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 Л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 Н.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 А.Ф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Ю Р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А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А.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.Э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 Д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 Г.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 И.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ер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 М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ер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 Т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 И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 Х.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К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9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Н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 Н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40" w:after="12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u w:val="non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Обычный М Знак"/>
    <w:qFormat/>
    <w:rPr>
      <w:rFonts w:ascii="Times New Roman" w:hAnsi="Times New Roman" w:cs="Times New Roman"/>
      <w:kern w:val="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4:00Z</dcterms:created>
  <dc:creator>Тимур</dc:creator>
  <dc:description/>
  <cp:keywords/>
  <dc:language>en-US</dc:language>
  <cp:lastModifiedBy>1</cp:lastModifiedBy>
  <cp:lastPrinted>2024-06-10T07:39:00Z</cp:lastPrinted>
  <dcterms:modified xsi:type="dcterms:W3CDTF">2024-11-13T09:29:00Z</dcterms:modified>
  <cp:revision>43</cp:revision>
  <dc:subject/>
  <dc:title>СТЕРЛИТАМАКСКИЙ ФИЛИАЛ</dc:title>
</cp:coreProperties>
</file>